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31</w:t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before="0" w:after="12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1.12.2016 № 41/59</w:t>
      </w:r>
    </w:p>
    <w:p>
      <w:pPr>
        <w:pStyle w:val="Normal"/>
        <w:spacing w:before="0" w:after="120"/>
        <w:ind w:left="-284" w:right="-142"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7.07.2010 № 190-ФЗ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6.12.2018 № 4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партамент цен и тарифов администрации области п о с т а н о в л я е т: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01.12.2016 № 41/59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2. Указанные в пункте 1 настоящего постановления изменения вступаю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6.12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9/31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58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4,7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4,7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5,45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58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,4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4,7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4,7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5,4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Иванова Наталья Ивановна</cp:lastModifiedBy>
  <cp:lastPrinted>2018-11-08T16:49:00Z</cp:lastPrinted>
  <dcterms:modified xsi:type="dcterms:W3CDTF">2018-12-10T14:40:00Z</dcterms:modified>
  <cp:revision>88</cp:revision>
  <dc:subject/>
  <dc:title>Об утверждении  тарифов на тепловую</dc:title>
</cp:coreProperties>
</file>