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4.09.2015</w:t>
        <w:tab/>
        <w:t>10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снятии ограничений по бруцеллезу крупного рогатого скота в личном подсобном хозяйстве Рыбакова Н. С. (д. Степково) Каринского сельского поселения Александровского райо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заболевания бруцеллезом крупного рогатого скота в личном подсобном хозяйстве гр. Рыбакова Н. С. Александровского района Владимирской области, в соответствии с Законом Российской Федерации от 14.05.1993 № 4979-1 «О ветеринарии», инструкцией о мероприятиях по профилактике и ликвидации бруцеллеза животных, утвержденной главным управлением ветеринарии министерства сельского хозяйства СССР 30.12.82        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бруцеллезу крупного рогатого скота с личного подсобного хозяйства Рыбакова Н. С. (д. Степково) Каринского сельского поселения Александров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департамента ветеринарии администрации Владимирской области от 21.07.2015 № 4 «Об установлении ограничений по бруцеллез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го рогатого скота в личном подсобном хозяйстве Рыбакова Н. С. д. Степково Каринского сельского поселения Александровского район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6:00Z</dcterms:created>
  <dc:creator>Admin</dc:creator>
  <dc:description/>
  <cp:keywords/>
  <dc:language>en-US</dc:language>
  <cp:lastModifiedBy>User</cp:lastModifiedBy>
  <cp:lastPrinted>2015-09-15T11:26:00Z</cp:lastPrinted>
  <dcterms:modified xsi:type="dcterms:W3CDTF">2015-09-16T10:16:00Z</dcterms:modified>
  <cp:revision>2</cp:revision>
  <dc:subject/>
  <dc:title>Администрация Владимирской области</dc:title>
</cp:coreProperties>
</file>