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4.2017                                                                                                                 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Здание Блохинской богадельни», 1844 г. (Владимирская область, город Суздаль, ул. Ленина, д. 106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Здание Блохинской богадельни», 1844 г. (Владимирская область, город Суздаль, ул. Ленина, д. 106)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7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Здание Блохинской богадельни», 1844 г. </w:t>
        <w:br/>
        <w:t>(Владимирская область, город Суздаль, ул. Ленина, д. 1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Здание Блохинской богадельни», 1844 г. (Владимирская область, город Суздаль, ул. Ленина, д. 106)</w:t>
      </w:r>
      <w:r>
        <w:rPr>
          <w:bCs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вдоль границы земельного участка с кадастровым номером 33:19:020205:1 вдоль забора ограждающего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ересекает земельный участок с кадастровым номером 33:19:020205:1  в  четырех метрах от восточного фасада Памятника, далее от точки 3 до точки 4 проходит вдоль границы земельного участка с кадастровым номером 33:19:020205: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южная граница проходит вдоль границы земельного участка с кадастровым номером 33:19:020205: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1 западная граница проходит параллельно границе земельного участка с кадастровым номером 33:19:020205:1 в одном метре от кирпичного забор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Здание Блохинской богадельни», 1844 г. </w:t>
        <w:br/>
        <w:t>(Владимирская область, город Суздаль, ул. Ленина, д. 1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300855" cy="444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453" r="-5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Здание Блохинской богадельни», 1844 г. </w:t>
        <w:br/>
        <w:t>(Владимирская область, город Суздаль, ул. Ленина, д. 1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36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73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52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32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79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50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52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56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43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1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7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Здание Блохинской богадельни», 1844 г. (Владимирская область, город Суздаль, ул. Ленина, д. 106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ны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требовани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4-11T04:56:00Z</dcterms:modified>
  <cp:revision>16</cp:revision>
  <dc:subject/>
  <dc:title>Вносится Губернатором</dc:title>
</cp:coreProperties>
</file>