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ВЕДЕНИЯ </w:t>
      </w:r>
    </w:p>
    <w:p>
      <w:pPr>
        <w:pStyle w:val="311"/>
        <w:spacing w:lineRule="auto" w:line="240" w:before="0" w:after="120"/>
        <w:ind w:hanging="0"/>
        <w:jc w:val="center"/>
        <w:rPr>
          <w:szCs w:val="28"/>
        </w:rPr>
      </w:pPr>
      <w:r>
        <w:rPr>
          <w:szCs w:val="28"/>
        </w:rPr>
        <w:t>о размере и об источниках доходов за 2022 год, имуществе, принадлежащем по состоянию на 1 июня 2023 года кандидату на праве собственности (в том числе совместной собственности)</w:t>
      </w:r>
      <w:r>
        <w:rPr>
          <w:bCs/>
          <w:szCs w:val="28"/>
        </w:rPr>
        <w:t>, о счетах, вкладах в банках, ценных бума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23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23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pacing w:lineRule="auto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ртухин Вячеслав Юрь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бщая сумма доходов за 2022 год: Владимирский филиал РАНХиГС, ПАО Сбербанк, 5936612,67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е имущест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ртиры, комнаты  – 1: Владимирская область, 92.80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 недвижимое имущество – 1: Владимирская область, 22.20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средства – 1: автомобиль легковой,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V</w:t>
      </w:r>
      <w:r>
        <w:rPr>
          <w:sz w:val="28"/>
          <w:szCs w:val="28"/>
        </w:rPr>
        <w:t xml:space="preserve"> 4,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 и драгоценные металлы на счетах (во вкладах) в банках – 5: общая сумма остатка 803912,73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9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900"/>
      <w:jc w:val="both"/>
    </w:pPr>
    <w:rPr>
      <w:sz w:val="28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7:20:00Z</dcterms:created>
  <dc:creator>Egrul</dc:creator>
  <dc:description/>
  <cp:keywords/>
  <dc:language>en-US</dc:language>
  <cp:lastModifiedBy>Светлана</cp:lastModifiedBy>
  <cp:lastPrinted>2023-07-06T12:03:00Z</cp:lastPrinted>
  <dcterms:modified xsi:type="dcterms:W3CDTF">2023-08-05T07:27:00Z</dcterms:modified>
  <cp:revision>5</cp:revision>
  <dc:subject/>
  <dc:title> </dc:title>
</cp:coreProperties>
</file>