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ОЦИАЛЬНОЙ ЗАЩИТЫ НА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ЛАДИМИР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8"/>
        </w:rPr>
        <w:t xml:space="preserve">                     </w:t>
      </w:r>
      <w:r>
        <w:rPr>
          <w:sz w:val="28"/>
        </w:rPr>
        <w:t>__29.12.2015г.___</w:t>
        <w:tab/>
        <w:tab/>
        <w:tab/>
        <w:tab/>
        <w:tab/>
        <w:t xml:space="preserve">            </w:t>
      </w:r>
      <w:r>
        <w:rPr>
          <w:sz w:val="24"/>
        </w:rPr>
        <w:t>№</w:t>
      </w:r>
      <w:r>
        <w:rPr>
          <w:sz w:val="28"/>
        </w:rPr>
        <w:t xml:space="preserve"> __15__</w:t>
        <w:tab/>
        <w:tab/>
        <w:tab/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eastAsia="ru-RU"/>
        </w:rPr>
        <w:t>порядке и условиях предоставления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жилых помещений </w:t>
      </w:r>
      <w:r>
        <w:rPr>
          <w:i/>
          <w:sz w:val="24"/>
          <w:szCs w:val="24"/>
        </w:rPr>
        <w:t xml:space="preserve">в </w:t>
      </w:r>
      <w:r>
        <w:rPr>
          <w:i/>
          <w:sz w:val="24"/>
          <w:szCs w:val="24"/>
          <w:lang w:eastAsia="ru-RU"/>
        </w:rPr>
        <w:t>ГКУСОВО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«Владимирский областной специаль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дом для ветеранов»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7 Жилищного кодекса Российской Федерации, постановлением Губернатора Владимирской области от 28.09.2012 № 1087 «О жилых помещениях в домах системы социального обслуживания населения специализированного государственного жилищного фонда Владимирской области» п о с т а н о в л я ю 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</w:rPr>
        <w:t>Утвердить</w:t>
      </w:r>
      <w:r>
        <w:rPr>
          <w:sz w:val="28"/>
          <w:szCs w:val="28"/>
        </w:rPr>
        <w:t xml:space="preserve"> Порядок и условия предоставления жилых помещений в государственном казенном учреждении социального обслуживания Владимирской области </w:t>
      </w:r>
      <w:bookmarkEnd w:id="0"/>
      <w:bookmarkEnd w:id="1"/>
      <w:bookmarkEnd w:id="2"/>
      <w:bookmarkEnd w:id="3"/>
      <w:r>
        <w:rPr>
          <w:sz w:val="28"/>
          <w:szCs w:val="28"/>
        </w:rPr>
        <w:t>«Владимирский областной специальный дом для ветеранов»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риказа возложить на заместителя директора департамента О.В.Артемье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200025</wp:posOffset>
            </wp:positionV>
            <wp:extent cx="12763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Л.Е. Кукуш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120" w:after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29.12.2015_ № _15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жилых поме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сударственном казенном учреждении социального обслуживания Владимирской области</w:t>
      </w:r>
      <w:r>
        <w:rPr>
          <w:sz w:val="28"/>
          <w:szCs w:val="28"/>
          <w:lang w:eastAsia="ru-RU"/>
        </w:rPr>
        <w:t xml:space="preserve"> «Владимирский областной специальный дом для ветеран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м на получение жилого помещения в </w:t>
      </w:r>
      <w:r>
        <w:rPr>
          <w:sz w:val="28"/>
          <w:szCs w:val="28"/>
          <w:lang w:eastAsia="ru-RU"/>
        </w:rPr>
        <w:t xml:space="preserve">ГКУСОВО «Владимирский областной специальный дом для ветеранов» </w:t>
      </w:r>
      <w:r>
        <w:rPr>
          <w:sz w:val="28"/>
          <w:szCs w:val="28"/>
        </w:rPr>
        <w:t>(далее – жилые помещения) пользуются одинокие граждане пенсионного возраста (мужчины, достигшие 60 лет, и женщины, достигшие 55 лет), не обеспеченные жилыми помещениями в соответствующем населенном пункте, и, в соответствии с заключением медицинской организации о состоянии здоровья, имеющие возможность полного или частичного само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жданами, не обеспеченными жилыми помещениями в соответствующем населенном пункте, призн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проживающие в помещении, не отвечающем установленным для жилых помещений </w:t>
      </w:r>
      <w:hyperlink r:id="rId3">
        <w:r>
          <w:rPr>
            <w:rStyle w:val="InternetLink"/>
            <w:sz w:val="28"/>
            <w:szCs w:val="28"/>
            <w:lang w:eastAsia="ru-RU"/>
          </w:rPr>
          <w:t>требованиям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воочередным правом на получение жилого помещения 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Великой Отечественной войны, труженики ты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4" w:name="OLE_LINK12"/>
      <w:bookmarkStart w:id="5" w:name="OLE_LINK11"/>
      <w:r>
        <w:rPr>
          <w:sz w:val="28"/>
          <w:szCs w:val="28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государственной службы, ветераны военной службы, ветераны труда.</w:t>
      </w:r>
    </w:p>
    <w:p>
      <w:pPr>
        <w:pStyle w:val="Normal"/>
        <w:ind w:firstLine="709"/>
        <w:jc w:val="both"/>
        <w:rPr/>
      </w:pPr>
      <w:bookmarkEnd w:id="4"/>
      <w:bookmarkEnd w:id="5"/>
      <w:r>
        <w:rPr>
          <w:sz w:val="28"/>
          <w:szCs w:val="28"/>
        </w:rPr>
        <w:t>3. Супружеские пары пользуются правом на получение жилого помещения, если один из супругов относится к категориям, указанным в пункте 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ля принятия решения о выделении жилого помещения, </w:t>
      </w:r>
      <w:r>
        <w:rPr>
          <w:sz w:val="28"/>
        </w:rPr>
        <w:t xml:space="preserve">заявитель (его законный представитель) лично или через государственные казенные учреждения в сфере социальной защиты населения направляют в департамент социальной защиты населения администрации области (далее - Департамент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правку, подтверждающую, что гражданин не обеспечен жилыми помещениями в соответствующем населенном пунк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(с указанием на возможность полного или частичного самообслуживания, а также об отсутствии противопоказаний, указанных в пункте 6 настоящего Поряд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 вправе по своему усмотрению представить иные документы, которые, по его мнению, будут иметь значение при принятии Департаментом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Департамент (либо по его поручению учреждение социальной защиты населения) в течение 10 рабочих дней со дня получения документов, указанных в пункте 4 настоящего Порядка, организует проверку жилищно-бытовых условий заявителя и составляет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Департамент в течение 10 рабочих дней с момента осуществления проверки жилищно-бытовых условий заявителя рассматривает представленные документы и выноси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едоставлени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становке заявителя на учет для предоставления жилого помещения (в случае отсутствия на момент рассмотрения заявления свободных жилых 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отказе в предоставлен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каз в предоставлении жилого помещения допуск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ь не соответствует требованиям, указанным в пункте 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ует один или несколько документов, предусмотренных пунктом 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заявителя имеются медицинские противопоказания для проживания в домах системы социального обслуживания, предусмотренные пунктом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принятом решении Департамент письменно сообщает заявителю в срок, не позднее 3 рабочих дней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е подлежат заселению в жилые помещения граждане, страдающие психическими заболеваниями, алкоголизмом, наркоманией, а также лица, страдающие заразными формами туберкулеза, кожных, венерических и других инфекционных заболеваний, требующими по заключению врача лечения в медицинск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о предоставлении гражданину жилого помещения является  основанием для заключения с ним в установленном порядке договора найм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ередачи органам местного самоуправления отдельных полномочий по распоряжению жилыми помещениями порядок и условия их предоставления (заселения) определяются соответствующими органами местного самоуправления по согласованию с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авила (порядок) предоставления социально-бытовых и социально-медицинских услуг гражданам, занимающим жилые помещения, порядок определения размера платы за предоставляемые жилые помещения, платы за коммунальные услуги, а также порядок взимания и использования указанных средств определяются действующим законодательством Российской Федерации и Владимирской области.</w:t>
      </w:r>
    </w:p>
    <w:sectPr>
      <w:headerReference w:type="default" r:id="rId4"/>
      <w:type w:val="nextPage"/>
      <w:pgSz w:w="11906" w:h="16820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41117BEB5DF29079F7E44AD077CB7B9DA720990F6E0D661D7CF5B345EE6EAB992105F6C0E036f33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9:00Z</dcterms:created>
  <dc:creator>Сорокина Надежда Васильевна</dc:creator>
  <dc:description/>
  <cp:keywords/>
  <dc:language>en-US</dc:language>
  <cp:lastModifiedBy>Admin</cp:lastModifiedBy>
  <cp:lastPrinted>2015-12-10T14:38:00Z</cp:lastPrinted>
  <dcterms:modified xsi:type="dcterms:W3CDTF">2015-12-30T15:19:00Z</dcterms:modified>
  <cp:revision>5</cp:revision>
  <dc:subject/>
  <dc:title> </dc:title>
</cp:coreProperties>
</file>