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ладимирской области</w:t>
        <w:br/>
        <w:t>ДЕПАРТАМЕНТ ВЕТЕРИНАРИИ</w:t>
        <w:br/>
        <w:t>ПОСТАНОВЛЕНИЕ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15.09.2015                                                                          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снятии ограничений по лейкозу крупного рогатого скота с СПК (колхоз) «Небыловский» Юрьев-Польского райо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8"/>
          <w:szCs w:val="28"/>
        </w:rPr>
        <w:t>В связи с оздоровлением отделения «Лыково» СПК (колхоз) «Небыловский» Юрьев-Польского района Владимирской области в соответствии с Законом Российской Федерации от 14.05.1993 № 4979-1 «О ветеринарии», Правилами по профилактике и борьбе с лейкозом крупного рогатого скота, утвержденными приказом Министерства сельского хозяйства и продовольствия Российской Федерации от 11.05.1999 № 359, п о с т а н о в л я ю:</w:t>
      </w:r>
    </w:p>
    <w:p>
      <w:pPr>
        <w:pStyle w:val="Style16"/>
        <w:numPr>
          <w:ilvl w:val="0"/>
          <w:numId w:val="1"/>
        </w:numPr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Снять ограничения по лейкозу крупного рогатого скота с СПК (колхоз) «Небыловский» Юрьев-Польского района. </w:t>
      </w:r>
    </w:p>
    <w:p>
      <w:pPr>
        <w:pStyle w:val="Style16"/>
        <w:numPr>
          <w:ilvl w:val="0"/>
          <w:numId w:val="1"/>
        </w:numPr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Рекомендовать главе администрации Юрьев-Польского района внести изменение в постановление администрации Юрьев-Польского района от 21.05.2013 № 665 «Об утверждении планов по профилактике и борьбе с лейкозом крупного рогатого скота в хозяйствах Юрьев-Польского района», сняв ограничения по лейкозу крупного рогатого скота с СПК (колхоз) «Небыловский» Юрьев-Польского район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отдела противоэпизоотических мероприятий и ветеринарно-санитарной экспертизы департамента ветеринар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Style16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</w:t>
            </w:r>
          </w:p>
        </w:tc>
        <w:tc>
          <w:tcPr>
            <w:tcW w:w="4925" w:type="dxa"/>
            <w:tcBorders/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Митрофанов</w:t>
            </w:r>
          </w:p>
        </w:tc>
      </w:tr>
    </w:tbl>
    <w:p>
      <w:pPr>
        <w:pStyle w:val="Style16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425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120" w:after="120"/>
      <w:ind w:left="720" w:firstLine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17:00Z</dcterms:created>
  <dc:creator>Admin</dc:creator>
  <dc:description/>
  <cp:keywords/>
  <dc:language>en-US</dc:language>
  <cp:lastModifiedBy>User</cp:lastModifiedBy>
  <cp:lastPrinted>2015-09-15T11:31:00Z</cp:lastPrinted>
  <dcterms:modified xsi:type="dcterms:W3CDTF">2015-09-16T10:17:00Z</dcterms:modified>
  <cp:revision>3</cp:revision>
  <dc:subject/>
  <dc:title>Администрация Владимирской области</dc:title>
</cp:coreProperties>
</file>