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rPr>
      </w:pPr>
      <w:r>
        <w:rPr>
          <w:rFonts w:cs="Times New Roman" w:ascii="Times New Roman" w:hAnsi="Times New Roman"/>
        </w:rPr>
        <w:br/>
        <w:br/>
      </w:r>
    </w:p>
    <w:p>
      <w:pPr>
        <w:pStyle w:val="Normal"/>
        <w:spacing w:lineRule="auto" w:line="360"/>
        <w:jc w:val="center"/>
        <w:rPr>
          <w:lang w:val="en-US" w:eastAsia="en-US"/>
        </w:rPr>
      </w:pPr>
      <w:r>
        <w:rPr>
          <w:lang w:val="en-US" w:eastAsia="en-US"/>
        </w:rPr>
        <w:drawing>
          <wp:inline distT="0" distB="0" distL="0" distR="0">
            <wp:extent cx="7239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900" cy="771525"/>
                    </a:xfrm>
                    <a:prstGeom prst="rect">
                      <a:avLst/>
                    </a:prstGeom>
                  </pic:spPr>
                </pic:pic>
              </a:graphicData>
            </a:graphic>
          </wp:inline>
        </w:drawing>
      </w:r>
    </w:p>
    <w:p>
      <w:pPr>
        <w:pStyle w:val="Style16"/>
        <w:spacing w:lineRule="auto" w:line="360"/>
        <w:rPr>
          <w:sz w:val="32"/>
          <w:szCs w:val="32"/>
        </w:rPr>
      </w:pPr>
      <w:r>
        <w:rPr>
          <w:sz w:val="32"/>
          <w:szCs w:val="32"/>
        </w:rPr>
        <w:t>ИЗБИРАТЕЛЬНАЯ КОМИССИЯ ВЛАДИМИРСКОЙ ОБЛАСТИ</w:t>
      </w:r>
    </w:p>
    <w:p>
      <w:pPr>
        <w:pStyle w:val="Heading1"/>
        <w:spacing w:lineRule="auto" w:line="360"/>
        <w:rPr>
          <w:sz w:val="30"/>
          <w:szCs w:val="30"/>
        </w:rPr>
      </w:pPr>
      <w:r>
        <w:rPr>
          <w:sz w:val="30"/>
          <w:szCs w:val="30"/>
        </w:rPr>
        <w:t>ПОСТАНОВЛЕНИЕ</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03.08.2023                                                                               № 199</w:t>
      </w:r>
    </w:p>
    <w:tbl>
      <w:tblPr>
        <w:tblW w:w="5840" w:type="dxa"/>
        <w:jc w:val="left"/>
        <w:tblInd w:w="-28" w:type="dxa"/>
        <w:tblLayout w:type="fixed"/>
        <w:tblCellMar>
          <w:top w:w="0" w:type="dxa"/>
          <w:left w:w="28" w:type="dxa"/>
          <w:bottom w:w="0" w:type="dxa"/>
          <w:right w:w="28" w:type="dxa"/>
        </w:tblCellMar>
      </w:tblPr>
      <w:tblGrid>
        <w:gridCol w:w="5840"/>
      </w:tblGrid>
      <w:tr>
        <w:trPr/>
        <w:tc>
          <w:tcPr>
            <w:tcW w:w="5840" w:type="dxa"/>
            <w:tcBorders/>
          </w:tcPr>
          <w:p>
            <w:pPr>
              <w:pStyle w:val="Normal"/>
              <w:keepNext w:val="true"/>
              <w:suppressLineNumbers/>
              <w:suppressAutoHyphens w:val="true"/>
              <w:jc w:val="both"/>
              <w:rPr/>
            </w:pPr>
            <w:r>
              <w:rPr>
                <w:rFonts w:cs="Times New Roman" w:ascii="Times New Roman" w:hAnsi="Times New Roman"/>
                <w:bCs/>
                <w:sz w:val="28"/>
                <w:szCs w:val="28"/>
              </w:rPr>
              <w:t xml:space="preserve">О регистрации списка кандидатов в депутаты Законодательного Собрания Владимирской области восьмого созыва, выдвинутого избирательным объединением </w:t>
            </w:r>
            <w:r>
              <w:rPr>
                <w:rFonts w:cs="Times New Roman" w:ascii="Times New Roman" w:hAnsi="Times New Roman"/>
                <w:sz w:val="28"/>
              </w:rPr>
              <w:t>«Владимирское региональное отделение Всероссийской политической партии «ЕДИНАЯ РОССИЯ» по единому избирательному округ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верив соблюдение требований Закона Владимирской области от 13.02.2003 № 10-ОЗ «Избирательный кодекс Владимирской области» при выдвижении </w:t>
      </w:r>
      <w:r>
        <w:rPr>
          <w:rFonts w:cs="Times New Roman" w:ascii="Times New Roman" w:hAnsi="Times New Roman"/>
          <w:bCs/>
          <w:sz w:val="28"/>
          <w:szCs w:val="28"/>
        </w:rPr>
        <w:t xml:space="preserve">избирательным объединением </w:t>
      </w:r>
      <w:r>
        <w:rPr>
          <w:rFonts w:cs="Times New Roman" w:ascii="Times New Roman" w:hAnsi="Times New Roman"/>
          <w:sz w:val="28"/>
        </w:rPr>
        <w:t xml:space="preserve">«Владимирское региональное отделение Всероссийской политической партии «ЕДИНАЯ РОССИЯ» </w:t>
      </w:r>
      <w:r>
        <w:rPr>
          <w:rFonts w:cs="Times New Roman" w:ascii="Times New Roman" w:hAnsi="Times New Roman"/>
          <w:sz w:val="28"/>
          <w:szCs w:val="28"/>
        </w:rPr>
        <w:t>списка кандидатов по единому избирательному округу, в соответствии со статьей 14 и на основании пункта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пунктов 2 и 5 статьи 33 Закона Владимирской области от 13.02.2003 № 10-ОЗ «Избирательный кодекс Владимирской области», с учетом постановлений Избирательной комиссии Владимирской области от 10.07.2023 № 159 «</w:t>
      </w:r>
      <w:r>
        <w:rPr>
          <w:rFonts w:eastAsia="Times New Roman" w:cs="Times New Roman" w:ascii="Times New Roman" w:hAnsi="Times New Roman"/>
          <w:bCs/>
          <w:sz w:val="28"/>
          <w:szCs w:val="28"/>
          <w:lang w:eastAsia="ru-RU"/>
        </w:rPr>
        <w:t>О заверении списка кандидатов в депутаты Законодательного Собрания Владимирской области восьмого созыва, выдвинутого избирательным объединением «Владимирское региональное отделение Всероссийской политической партии «ЕДИНАЯ РОССИЯ» по единому избирательному округу»</w:t>
      </w:r>
      <w:r>
        <w:rPr>
          <w:rFonts w:cs="Times New Roman" w:ascii="Times New Roman" w:hAnsi="Times New Roman"/>
          <w:sz w:val="28"/>
          <w:szCs w:val="28"/>
        </w:rPr>
        <w:t xml:space="preserve">, от 19.07.2023 № 176 </w:t>
      </w:r>
      <w:r>
        <w:rPr>
          <w:rFonts w:cs="Times New Roman" w:ascii="Times New Roman" w:hAnsi="Times New Roman"/>
          <w:bCs/>
          <w:sz w:val="28"/>
          <w:szCs w:val="28"/>
        </w:rPr>
        <w:t>«Об исключении кандидата в депутаты Законодательного Собрания Владимирской области восьмого созыва из заверенного списка кандидатов, выдвинутого и</w:t>
      </w:r>
      <w:r>
        <w:rPr>
          <w:rStyle w:val="StrongEmphasis"/>
          <w:rFonts w:cs="Times New Roman" w:ascii="Times New Roman" w:hAnsi="Times New Roman"/>
          <w:b w:val="false"/>
          <w:sz w:val="28"/>
          <w:szCs w:val="28"/>
        </w:rPr>
        <w:t>збирательным объединением</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Владимирское региональное отделение Всероссийской политической партии «ЕДИНАЯ РОССИЯ»</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по единому избирательному округу»,</w:t>
      </w:r>
      <w:r>
        <w:rPr>
          <w:rFonts w:cs="Times New Roman" w:ascii="Times New Roman" w:hAnsi="Times New Roman"/>
          <w:sz w:val="28"/>
          <w:szCs w:val="28"/>
        </w:rPr>
        <w:t xml:space="preserve"> Избирательная комиссия Владимирской области </w:t>
      </w:r>
      <w:r>
        <w:rPr>
          <w:rFonts w:cs="Times New Roman" w:ascii="Times New Roman" w:hAnsi="Times New Roman"/>
          <w:b/>
          <w:spacing w:val="40"/>
          <w:sz w:val="28"/>
          <w:szCs w:val="28"/>
        </w:rPr>
        <w:t>постановляет:</w:t>
      </w:r>
    </w:p>
    <w:p>
      <w:pPr>
        <w:pStyle w:val="Normal"/>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pacing w:val="2"/>
          <w:sz w:val="28"/>
          <w:szCs w:val="28"/>
        </w:rPr>
        <w:t xml:space="preserve">1. Зарегистрировать </w:t>
      </w:r>
      <w:r>
        <w:rPr>
          <w:rFonts w:cs="Times New Roman" w:ascii="Times New Roman" w:hAnsi="Times New Roman"/>
          <w:bCs/>
          <w:sz w:val="28"/>
          <w:szCs w:val="28"/>
        </w:rPr>
        <w:t>список кандидатов в депутаты Законодательного Собрания Владимирской области восьмого созыва, выдвинутый</w:t>
      </w:r>
      <w:r>
        <w:rPr>
          <w:rFonts w:cs="Times New Roman" w:ascii="Times New Roman" w:hAnsi="Times New Roman"/>
          <w:sz w:val="28"/>
          <w:szCs w:val="28"/>
        </w:rPr>
        <w:t xml:space="preserve"> </w:t>
      </w:r>
      <w:r>
        <w:rPr>
          <w:rFonts w:cs="Times New Roman" w:ascii="Times New Roman" w:hAnsi="Times New Roman"/>
          <w:bCs/>
          <w:sz w:val="28"/>
          <w:szCs w:val="28"/>
        </w:rPr>
        <w:t xml:space="preserve">избирательным объединением </w:t>
      </w:r>
      <w:r>
        <w:rPr>
          <w:rFonts w:cs="Times New Roman" w:ascii="Times New Roman" w:hAnsi="Times New Roman"/>
          <w:sz w:val="28"/>
        </w:rPr>
        <w:t>«Владимирское региональное отделение Всероссийской политической партии «ЕДИНАЯ РОССИЯ» по единому избирательному округу</w:t>
      </w:r>
      <w:r>
        <w:rPr>
          <w:rFonts w:cs="Times New Roman" w:ascii="Times New Roman" w:hAnsi="Times New Roman"/>
          <w:bCs/>
          <w:sz w:val="28"/>
          <w:szCs w:val="28"/>
        </w:rPr>
        <w:t>, в количестве 102 человек 3 августа 2023 года в 16 часов 05 минут (прилагается).</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Выдать зарегистрированным кандидатам удостоверения установленного образца.</w:t>
      </w:r>
    </w:p>
    <w:p>
      <w:pPr>
        <w:pStyle w:val="1415"/>
        <w:ind w:firstLine="709"/>
        <w:rPr/>
      </w:pPr>
      <w:r>
        <w:rPr>
          <w:spacing w:val="2"/>
          <w:szCs w:val="28"/>
        </w:rPr>
        <w:t xml:space="preserve">3. </w:t>
      </w:r>
      <w:r>
        <w:rPr>
          <w:szCs w:val="28"/>
        </w:rPr>
        <w:t>Направить настоящее постановление в нижестоящие избирательные комиссии.</w:t>
      </w:r>
    </w:p>
    <w:p>
      <w:pPr>
        <w:pStyle w:val="Normal"/>
        <w:spacing w:lineRule="auto" w:line="360"/>
        <w:ind w:firstLine="720"/>
        <w:jc w:val="both"/>
        <w:rPr/>
      </w:pPr>
      <w:r>
        <w:rPr>
          <w:rFonts w:cs="Times New Roman" w:ascii="Times New Roman" w:hAnsi="Times New Roman"/>
          <w:spacing w:val="2"/>
          <w:sz w:val="28"/>
          <w:szCs w:val="28"/>
        </w:rPr>
        <w:t xml:space="preserve">4. Опубликовать настоящее постановление в областной общественно-политической газете «Владимирские ведомости», </w:t>
      </w:r>
      <w:r>
        <w:rPr>
          <w:rFonts w:cs="Times New Roman" w:ascii="Times New Roman" w:hAnsi="Times New Roman"/>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5919" w:type="dxa"/>
            <w:tcBorders/>
          </w:tcPr>
          <w:p>
            <w:pPr>
              <w:pStyle w:val="Normal"/>
              <w:snapToGrid w:val="false"/>
              <w:ind w:left="3672" w:firstLine="540"/>
              <w:rPr>
                <w:rFonts w:ascii="Times New Roman" w:hAnsi="Times New Roman" w:cs="Times New Roman"/>
                <w:sz w:val="28"/>
                <w:szCs w:val="28"/>
              </w:rPr>
            </w:pPr>
            <w:r>
              <w:rPr>
                <w:rFonts w:cs="Times New Roman" w:ascii="Times New Roman" w:hAnsi="Times New Roman"/>
                <w:sz w:val="28"/>
                <w:szCs w:val="28"/>
              </w:rPr>
            </w:r>
          </w:p>
          <w:p>
            <w:pPr>
              <w:pStyle w:val="Normal"/>
              <w:ind w:left="3672" w:hanging="0"/>
              <w:rPr>
                <w:rFonts w:ascii="Times New Roman" w:hAnsi="Times New Roman" w:cs="Times New Roman"/>
                <w:sz w:val="28"/>
                <w:szCs w:val="28"/>
              </w:rPr>
            </w:pPr>
            <w:r>
              <w:rPr>
                <w:rFonts w:cs="Times New Roman" w:ascii="Times New Roman" w:hAnsi="Times New Roman"/>
                <w:sz w:val="28"/>
                <w:szCs w:val="28"/>
              </w:rPr>
              <w:t>В.А. Минаев</w:t>
            </w:r>
          </w:p>
        </w:tc>
      </w:tr>
      <w:tr>
        <w:trPr/>
        <w:tc>
          <w:tcPr>
            <w:tcW w:w="3369"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9" w:type="dxa"/>
            <w:tcBorders/>
          </w:tcPr>
          <w:p>
            <w:pPr>
              <w:pStyle w:val="Normal"/>
              <w:snapToGrid w:val="false"/>
              <w:ind w:left="3672" w:firstLine="54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5919" w:type="dxa"/>
            <w:tcBorders/>
          </w:tcPr>
          <w:p>
            <w:pPr>
              <w:pStyle w:val="Normal"/>
              <w:snapToGrid w:val="false"/>
              <w:ind w:left="3672"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ьева</w:t>
            </w:r>
          </w:p>
        </w:tc>
      </w:tr>
    </w:tbl>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keepNext w:val="true"/>
        <w:spacing w:before="0" w:after="0"/>
        <w:ind w:left="3540" w:hanging="0"/>
        <w:contextualSpacing/>
        <w:jc w:val="center"/>
        <w:rPr>
          <w:rFonts w:ascii="Times New Roman" w:hAnsi="Times New Roman" w:cs="Times New Roman"/>
        </w:rPr>
      </w:pPr>
      <w:r>
        <w:rPr>
          <w:rFonts w:cs="Times New Roman" w:ascii="Times New Roman" w:hAnsi="Times New Roman"/>
        </w:rPr>
        <w:t>Список кандидатов</w:t>
      </w:r>
    </w:p>
    <w:p>
      <w:pPr>
        <w:pStyle w:val="Normal"/>
        <w:keepNext w:val="true"/>
        <w:spacing w:before="0" w:after="0"/>
        <w:ind w:left="3540" w:hanging="0"/>
        <w:contextualSpacing/>
        <w:jc w:val="center"/>
        <w:rPr>
          <w:rFonts w:ascii="Times New Roman" w:hAnsi="Times New Roman" w:cs="Times New Roman"/>
        </w:rPr>
      </w:pPr>
      <w:r>
        <w:rPr>
          <w:rFonts w:cs="Times New Roman" w:ascii="Times New Roman" w:hAnsi="Times New Roman"/>
        </w:rPr>
        <w:t xml:space="preserve">по единому избирательному округу, </w:t>
      </w:r>
    </w:p>
    <w:p>
      <w:pPr>
        <w:pStyle w:val="Normal"/>
        <w:keepNext w:val="true"/>
        <w:spacing w:before="0" w:after="0"/>
        <w:ind w:left="3540" w:hanging="0"/>
        <w:contextualSpacing/>
        <w:jc w:val="center"/>
        <w:rPr>
          <w:rFonts w:ascii="Times New Roman" w:hAnsi="Times New Roman" w:cs="Times New Roman"/>
        </w:rPr>
      </w:pPr>
      <w:r>
        <w:rPr>
          <w:rFonts w:cs="Times New Roman" w:ascii="Times New Roman" w:hAnsi="Times New Roman"/>
        </w:rPr>
        <w:t xml:space="preserve">зарегистрированный Избирательной комиссией </w:t>
      </w:r>
    </w:p>
    <w:p>
      <w:pPr>
        <w:pStyle w:val="Normal"/>
        <w:keepNext w:val="true"/>
        <w:spacing w:before="0" w:after="0"/>
        <w:ind w:left="3540" w:hanging="0"/>
        <w:contextualSpacing/>
        <w:jc w:val="center"/>
        <w:rPr>
          <w:rFonts w:ascii="Times New Roman" w:hAnsi="Times New Roman" w:cs="Times New Roman"/>
        </w:rPr>
      </w:pPr>
      <w:r>
        <w:rPr>
          <w:rFonts w:cs="Times New Roman" w:ascii="Times New Roman" w:hAnsi="Times New Roman"/>
        </w:rPr>
        <w:t xml:space="preserve">Владимирской области </w:t>
      </w:r>
    </w:p>
    <w:p>
      <w:pPr>
        <w:pStyle w:val="Normal"/>
        <w:keepNext w:val="true"/>
        <w:spacing w:before="0" w:after="0"/>
        <w:ind w:left="3540" w:hanging="0"/>
        <w:contextualSpacing/>
        <w:jc w:val="center"/>
        <w:rPr/>
      </w:pPr>
      <w:r>
        <w:rPr>
          <w:rFonts w:cs="Times New Roman" w:ascii="Times New Roman" w:hAnsi="Times New Roman"/>
        </w:rPr>
        <w:t>03 августа 2023 года</w:t>
      </w:r>
    </w:p>
    <w:p>
      <w:pPr>
        <w:pStyle w:val="Normal"/>
        <w:keepNext w:val="true"/>
        <w:spacing w:before="0" w:after="0"/>
        <w:ind w:left="3540" w:hanging="0"/>
        <w:contextualSpacing/>
        <w:jc w:val="center"/>
        <w:rPr/>
      </w:pPr>
      <w:r>
        <w:rPr>
          <w:rFonts w:cs="Times New Roman" w:ascii="Times New Roman" w:hAnsi="Times New Roman"/>
        </w:rPr>
        <w:t>(Постановление № 199)</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pPr>
      <w:r>
        <w:rPr>
          <w:rFonts w:cs="Times New Roman" w:ascii="Times New Roman" w:hAnsi="Times New Roman"/>
          <w:b/>
          <w:sz w:val="28"/>
        </w:rPr>
        <w:t>Список</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кандидатов в депутаты Законодательного Собрания Владимирской области восьмого созыва, выдвинутый избирательным объединением</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Владимирское региональное отделение Всероссийской политической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по единому избирательному округу</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Общая часть</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spacing w:lineRule="auto" w:line="360"/>
        <w:ind w:firstLine="710"/>
        <w:jc w:val="both"/>
        <w:rPr/>
      </w:pPr>
      <w:r>
        <w:rPr>
          <w:rFonts w:cs="Times New Roman" w:ascii="Times New Roman" w:hAnsi="Times New Roman"/>
          <w:sz w:val="28"/>
        </w:rPr>
        <w:t>1. Авдеев Александр Александрович, дата рождения – 12 августа 1975 года, место рождения – ГОР. КАЛУГА ОКТЯБРЬСКИЙ РАЙОН КАЛУЖСКАЯ ОБЛАСТЬ, адрес места жительства – Владимирская область, Суздальский район, с. Сновицы, профессиональное образование – Московский государственный технический университет имени Н. Э. Баумана, 1998 г.; Московский государственный технический университет им. Н. Э. Баумана, 1999 г., основное место работы или службы, занимаемая должность / род занятий – Правительство Владимирской области, Губернатор Владимирской области, принадлежность к политической партии, иному общественному объединению, статус в ней (в нем) -  член Партии «ЕДИНАЯ РОССИЯ», член Генерального совета Партии «ЕДИНАЯ РОССИЯ», Секретарь Владимирского регионального отделения Партии «ЕДИНАЯ РОССИЯ», член Регионального политического совета Владимирского регионального отделения Партии «ЕДИНАЯ РОССИЯ», член Президиума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Киселев Владимир Николаевич, дата рождения – 3 августа 1958 года, место рождения – ГОРОД ВЛАДИМИР, адрес места жительства – Владимирская область, город Владимир, профессиональное образование – Владимирский политехнический институт, 1985 г., основное место работы или службы, занимаемая должность / род занятий – Законодательное Собрание Владимирской области, председатель Законодательного Собрания Владимирской области, принадлежность к политической партии, иному общественному объединению, статус в ней (в нем) -  член Партии «ЕДИНАЯ РОССИЯ», член Президиума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Хохлова Ольга Николаевна, дата рождения – 18 ноября 1957 года, место рождения – ГОРОД МУРОМ ВЛАДИМИРСКОЙ ОБЛАСТИ, адрес места жительства – Владимирская область, город Владимир, профессиональное образование – Владимирский государственный педагогический институт им. П. И. Лебедева–Полянского, 1983 г.; Российская академия государственной службы при Президенте Российской Федерации, 2003 г., основное место работы или службы, занимаемая должность / род занятий –  сенатор Российской Федерации – представитель от законодательного (представительного) органа государственной власти Владимирской области, член Комитета Совета Федерации по социальной политике, принадлежность к политической партии, иному общественному объединению, статус в ней (в нем) -  член Партии «ЕДИНАЯ РОССИЯ», член Президиума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4. Федоров Юрий Матвеевич, дата рождения – 4 декабря 1941 года, место рождения – ГОРОД КОЛЬЧУГИНО ВЛАДИМИРСКОЙ ОБЛАСТИ, адрес места жительства – Владимирская область, город Владимир, профессиональное образование – Заочная высшая партийная школа при ЦК КПСС, 1972 г., основное место работы или службы, занимаемая должность / род занятий – Закрытое акционерное общество "АБИ Групп", первый заместитель генерального директора, депутат Законодательного Собрания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 заместитель Секретаря Владимирского регионального отделения Партии «ЕДИНАЯ РОССИЯ», член Президиума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Меркурьева Екатерина Викторовна, дата рождения – 19 августа 1981 года, место рождения – ГОР. ВЛАДИМИР, адрес места жительства – Владимирская область, город Владимир, профессиональное образование – Владимирский юридический институт Минюста России, 2002 г., основное место работы или службы, занимаемая должность / род занятий – Автономная некоммерческая организация "Комитет семей воинов Отечества" Владимирской области, заместитель руководител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pPr>
      <w:r>
        <w:rPr>
          <w:rFonts w:cs="Times New Roman" w:ascii="Times New Roman" w:hAnsi="Times New Roman"/>
          <w:b/>
          <w:sz w:val="28"/>
        </w:rPr>
        <w:t>Территориальные группы</w:t>
        <w:br/>
        <w:br/>
        <w:t>Территориальная группа одномандатного избирательного округа № 1 (Александров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узьмина Людмила Михайловна, дата рождения – 12 февраля 1959 года, место рождения – ГОР. АЛЕКСАНДРОВ ВЛАДИМИРСКОЙ ОБЛ., адрес места жительства – Владимирская область, Александровский район, город Александров, профессиональное образование – Московский институт радиотехники, электроники и автоматики, 1984 г., основное место работы или службы, занимаемая должность / род занятий – Совет народных депутатов муниципального образования Александровский муниципальный район Владимирской области, председатель комиссии по вопросам социальной защиты населения, здравоохранения, культуры, образования, спорта, туризма и молодежной политик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Александровского района, заместитель Секретаря местного отделения Партии «ЕДИНАЯ РОССИЯ» Александров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Нуриев Эльнур Эльшадович, дата рождения – 31 декабря 1995 года, место рождения – ГОР. КАРАБАНОВО АЛЕКСАНДРОВСКИЙ РАЙОН ВЛАДИМИРСКАЯ ОБЛАСТЬ, адрес места жительства – Владимирская область, Александровский район, город Карабаново,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3 г.,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9, директор,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акарова Елена Владимировна, дата рождения – 20 ноября 1967 года, место рождения – ГОР. СТРУНИНО ВЛАДИМИРСКОЙ ОБЛ., адрес места жительства – Владимирская область, Александровский район, город Александров, профессиональное образование – Орехово–Зуевский педагогический институт, 1990 г., основное место работы или службы, занимаемая должность / род занятий – Муниципальное автономное общеобразовательное учреждение средняя общеобразовательная школа №13, директор.</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Бойнов Андрей Анатольевич, дата рождения – 23 июля 1972 года, место рождения – ГОР. КОВРОВ ВЛАДИМИРСКАЯ ОБЛ., адрес места жительства – Владимирская область, Александровский район, город Александров, профессиональное образование –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9 г., основное место работы или службы, занимаемая должность / род занятий – Общество с ограниченной ответственностью Специализированный застройщик "Эврика", генеральный директор, депутат Совета народных депутатов муниципального образования Александровский муниципальный район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Александровского района.</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2 </w:t>
        <w:br/>
        <w:t>(Александров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озинцев Александр Петрович, дата рождения – 17 ноября 1960 года, место рождения – С. ВОРОБЕЙ ЛИСКИНСКОГО Р–НА ВОРОНЕЖСКОЙ ОБЛ., адрес места жительства – Владимирская область, Александровский район, город Александров, профессиональное образование – Воронежский ордена Дружбы народов лесотехнический институт, 1984 г., основное место работы или службы, занимаемая должность / род занятий – Администрация Краснопламенского сельского поселения Александровского района Владимирской области, глава администрации.</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Боброва Фаина Дмитриевна, дата рождения – 13 декабря 1958 года, место рождения – С. ТУГОЛУКОВО ЖЕРДЕВСКОГО Р–НА ТАМБОВСКОЙ ОБЛ., адрес места жительства – Владимирская область, Александровский район, г. Александров, профессиональное образование – Тамбовский ордена "Знак Почета" государственный педагогический институт, 1985 г., основное место работы или службы, занимаемая должность / род занятий – Муниципальное бюджетное общеобразовательное учреждение основная общеобразовательная школа №5 имени старшего лейтенанта В.В. Зиненко, директор,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астерова Майя Валентиновна, дата рождения – 2 мая 1990 года, место рождения – ГОР. АЛЕКСАНДРОВ ВЛАДИМИРСКОЙ ОБЛ., адрес места жительства – Владимирская область, Александровский район, город Александров, профессиональное образование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 род занятий – Муниципальное бюджетное учреждение культуры Муниципального образования город Александров «Дом культуры «Юбилейный», заведующая художественно–постановочной частью.</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3 (Киржачский район, Петушин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Доброхотов Андрей Николаевич, дата рождения – 29 августа 1982 года, место рождения – ГОРОД КИРЖАЧ ВЛАДИМИРСКОЙ ОБЛАСТИ, адрес места жительства – Владимирская область, Киржачский район, город Киржач,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леса», 2004 г., основное место работы или службы, занимаемая должность / род занятий – Общество с ограниченной ответственностью «Торговый Дом «Киржачская мебельная фабрика», директор, депутат Совета народных депутатов Киржачского района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 член Местного политического совета местного отделения Партии «ЕДИНАЯ РОССИЯ» Киржачского района, Секретарь местного отделения Партии «ЕДИНАЯ РОССИЯ» Киржач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2. Токарев Александр Олегович, дата рождения – 28 октября 1979 года, место рождения – ГОР. АКТЮБИНСК РЕСП. КАЗАХСТАН, адрес места жительства – Владимирская область, Киржачский район, город Киржач, профессиональное образование – 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2016 г., основное место работы или службы, занимаемая должность / род занятий – государственное бюджетное учреждение здравоохранения Владимирской области «Киржачская районная больница», заместитель главного врача по медицинской части.</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ельникова Татьяна Юрьевна, дата рождения – 30 декабря 1973 года, место рождения – ГОРОД КИРЖАЧ ВЛАДИМИРСКАЯ ОБЛ., адрес места жительства – Владимирская область, Киржачский район, город Киржач, профессиональное образование – Владимирский государственный педагогический университет, 1996 г.,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 2» города Киржача Владимирской области, заместитель директора по УВР.</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4 (Петушин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Тумашов Владимир Владимирович, дата рождения – 16 октября 1973 года, место рождения – ДЕР. АКСЕНОВО ПЕТУШИНСКИЙ РАЙОН ВЛАДИМИРСКАЯ ОБЛАСТЬ, адрес места жительства – Владимирская область, Петушинский район, город Костерево, профессиональное образование – Негосударственное образовательное учреждение высшего профессионального образования Институт инженерных технологий, регионального предпринимательства и информатики, 2013 г., основное место работы или службы, занимаемая должность / род занятий – муниципальное казенное предприятие «Костеревская городская баня» муниципального образования «Город Костерево», директор, депутат Совета народных депутатов города Костерево Петушинского района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Ломакин Иван Владимирович, дата рождения – 7 марта 1987 года, место рождения – ГОР. ПЕТУШКИ ВЛАДИМИРСКОЙ ОБЛ., адрес места жительства – Владимирская область, Петушинский район, город Петушки, профессиональное образование – Государственное образовательное учреждение среднего профессионального образования «Орехово–Зуевский медицинский колледж», 2008 г., основное место работы или службы, занимаемая должность / род занятий –  индивидуальный предприниматель, депутат Совета народных депутатов Петушинского района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Филимонов Александр Михайлович, дата рождения – 9 июня 1981 года, место рождения – П. ПЕЛЕС ВЕРХНЕКАМСКОГО Р–НА КИРОВСКОЙ ОБЛ., адрес места жительства – Владимирская область, Петушинский район, город Петушки, профессиональное образование – Государственное образовательное учреждение высшего профессионального образования Всероссийский заочный финансово–экономический институт, 2008 г., основное место работы или службы, занимаемая должность / род занятий – муниципальное казенное учреждение "Управление по административному и хозяйственному обеспечению", директор.</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5 (Кольчугин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Андрианов Алексей Юрьевич, дата рождения – 7 апреля 1982 года, место рождения – ГОР. ВЛАДИМИР, адрес места жительства – Владимирская область, город Владимир, профессиональное образование – Владимирский государственный педагогический университет, 2004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 род занятий – Администрация Кольчугинского района Владимирской области, глава администрации Кольчугинского района,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Доронина Светлана Александровна, дата рождения – 17 апреля 1970 года, место рождения – Р. П. КОЛЫВАНЬ КОЛЫВАНСКОГО РАЙОНА НОВОСИБИРСКОЙ ОБЛАСТИ, адрес места жительства – Владимирская область, Кольчугинский район, город Кольчугино, профессиональное образование –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 род занятий – Владимирский региональный филиал АО "Россельхозбанк", управляющий дополнительным офисом № 3349/41/09 г. Кольчугино, депутат Совета народных депутатов города Кольчугино Кольчугинского района на непостоянной основе.</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Родионова Елена Анатольевна, дата рождения – 24 июня 1961 года, место рождения – С. БОРИС–ГЛЕБ МУРОМСКОГО Р–НА ВЛАДИМИРСКОЙ ОБЛ., адрес места жительства – Владимирская область, Кольчугинский район, город Кольчугино, профессиональное образование – Ярославский орден Трудового Красного Знамени государственный педагогический институт им. К. Д. Ушинского, 1991 г., основное место работы или службы, занимаемая должность / род занятий – муниципальное бюджетное общеобразовательное учреждение "Средняя школа №1", директор,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4. Чернова Марина Георгиевна, дата рождения – 18 августа 1959 года, место рождения – ПОС. БАВЛЕНЫ КОЛЬЧУГИНСКОГО Р–НА ВЛАДИМИРСКОЙ ОБЛ., адрес места жительства – Владимирская область, Кольчугинский район, пос. Бавлены, основное место работы или службы, занимаемая должность / род занятий – Акционерное общество "Бавленский электромеханический завод", механо–сборочный цех, мастер участка (крановые электродвигатели), депутат Совета народных депутатов муниципального образования Бавленское сельское поселение Кольчугинского района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6 (Собин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Зотов Владимир Алексеевич, дата рождения – 5 марта 1969 года, место рождения – Г. СОБИНКА ВЛАДИМИРСКАЯ ОБЛ., адрес места жительства – Владимирская область, Собинский район, город Собинка, профессиональное образование – Новосибирское высшее военно–политическое общевойсковое училище имени 60–летия Великого Октября, 1990 г.; Российская академия государственной службы при Президенте Российской Федерации Владимирский филиал, 2004 г., основное место работы или службы, занимаемая должность / род занятий – муниципальное унитарное предприятие "Редакция газеты "Доверие" Собинского района Владимирской области, заместитель главного редактора, депутат Совета народных депутатов Собинского района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Собин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2. Тишкина Инна Борисовна, дата рождения – 10 марта 1971 года, место рождения – ГОР. ГУСЬ–ХРУСТАЛЬНЫЙ ВЛАДИМИРСКАЯ ОБЛАСТЬ, адрес места жительства – Владимирская область, город Гусь–Хрустальный, профессиональное образование – Ивановский государственный университет, 1995 г., основное место работы или службы, занимаемая должность / род занятий – Муниципальное бюджетное общеобразовательное учреждение Собинского района средняя общеобразовательная школа №1 г. Собинка, директор школы, депутат Совета народных депутатов Собинского района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Собин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Сморжанюк Владимир Игоревич, дата рождения – 17 декабря 1959 года, место рождения – ГОР. АНТРАЦИТ ВОРОШИЛОВГРАДСКОЙ ОБЛ., адрес места жительства – Владимирская область, Собинский район, город Лакинск, профессиональное образование – Коммунарский горно–металлургический институт, 1982 г., основное место работы или службы, занимаемая должность / род занятий – Филиал "Анаком" общества с ограниченной ответственностью "Импрод", директор филиала "Анаком" общества с ограниченной ответственностью "Импрод", депутат Совета народных депутатов муниципального образования город Лакинск Собинского района Владимирской области (городское поселение)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Собин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Конькова Галина Алексеевна, дата рождения – 12 сентября 1962 года, место рождения – С. ВЕНЕЦ АРДАТОВСКОГО Р–НА ГОРЬКОВСКОЙ ОБЛ., адрес места жительства – Владимирская область, город Владимир, профессиональное образование – Владимирский государственный педагогический институт им П. И. Лебедева – Полянского, 1986 г., основное место работы или службы, занимаемая должность / род занятий – Региональный союз "Владимирское областное объединение организаций профессиональных союзов", Председатель, депутат Совета народных депутатов Собинского района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7 (Суздальский район, Юрьев-Поль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онышев Алексей Владимирович, дата рождения – 9 февраля 1964 года, место рождения – ГОР. ЮРЬЕВ–ПОЛЬСКИЙ ВЛАДИМИРСКОЙ ОБЛ., адрес места жительства – Владимирская область, Юрьев–Польский район, город Юрьев–Польский, профессиональное образование – Ивановский текстильный институт им. М. В. Фрунзе, 1993 г., основное место работы или службы, занимаемая должность / род занятий – ООО "Газпром межрегионгаз Владимир", генеральный директор, принадлежность к политической партии, иному общественному объединению, статус в ней (в нем) -  член Партии «ЕДИНАЯ РОССИЯ», член Президиума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Монастырский Анатолий Сергеевич, дата рождения – 13 декабря 1982 года, место рождения – С. ШИХОБАЛОВО ЮРЬЕВ–ПОЛЬСКОГО Р–НА ВЛАДИМИРСКОЙ ОБЛ., адрес места жительства – Владимирская область, Юрьев–Польский район, с. Шихобалово,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5 г.; Государственное образовательное учреждение высшего профессионального образования – Всероссийский заочный финансово–экономический институт, 2009 г.;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22 г., основное место работы или службы, занимаемая должность / род занятий – Акционерное общество "Шихобалово", генеральный директор, депутат Совета народных депутатов муниципального образования Юрьев–Польский район на непостоянной основе.</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Козлов Дмитрий Андреевич, дата рождения – 16 июля 1987 года, место рождения – ГОР. МУРОМ ВЛАДИМИРСКОЙ ОБЛ., адрес места жительства – Владимирская область, город Владимир,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Негосударственное образовательное учреждение высшего профессионального образования "Московский психолого–социальный институт", 2009 г., основное место работы или службы, занимаемая должность / род занятий – ФГБОУ ВО "Владимирский государственный университет имени Александра Григорьевича и Николая Григорьевича Столетовых", директор Института экономики и туризма, Кафедра Стратегическое планирование и управление жилищно–коммунальным комплексом, депутат Совета народных депутатов Суздальского района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Пугина Кира Львовна, дата рождения – 10 сентября 1963 года, место рождения – ЖЕЛЕЗНОДОРОЖНАЯ БУДКА 392 КОВРОВСКОГО Р–НА ВЛАДИМИРСКОЙ ОБЛ., адрес места жительства – Владимирская область, Юрьев–Польский район, город Юрьев – Польский, профессиональное образование – Владимирский государственный педагогический институт им. П. И. Лебедева – Полянского, 1988 г., основное место работы или службы, занимаемая должность / род занятий – муниципальное бюджетное общеобразовательное учреждение города Юрьев – Польского "Школа №2", заместитель директора по воспитательной работе, депутат Совета народных депутатов муниципального образования город Юрьев–Польский Юрьев–Польского района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Зацепин Николай Владимирович, дата рождения – 17 мая 1981 года, место рождения – С. НОВОАЛЕКСАНДРОВО СУЗДАЛЬСКОГО Р–НА ВЛАДИМИРСКОЙ ОБЛ., адрес места жительства – Владимирская область, город Владимир, профессиональное образование – Автономная некоммерческая организация "Владимирский институт бизнеса" (ВИБ), 2009 г.;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0 г., основное место работы или службы, занимаемая должность / род занятий – Автономная некоммерческая организация "Служба мониторинга по Владимирской области", директор, депутат Совета народных депутатов Суздальского района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8 (Ленинский район города Владимира)</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Михайлова Елена Викторовна, дата рождения – 2 декабря 1964 года, место рождения – ГОР. ВЛАДИМИР, адрес места жительства – Владимирская область, город Владимир, профессиональное образование – Горьковский медицинский институт им. С.М. Кирова, 1988 г., основное место работы или службы, занимаемая должность / род занятий – государственное бюджетное учреждение здравоохранения Владимирской области «Городская больница №6 г. Владимира», главный врач,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Ларина Виолетта Васильевна, дата рождения – 19 августа 1974 года, место рождения – ГОР. ТАШКЕНТ УЗ ССР, адрес места жительства – Владимирская область, город Владимир, профессиональное образование – Владимирский государственный педагогический университет, 1995 г.,  основное место работы или службы, занимаемая должность / род занятий – муниципальное бюджетное дошкольное образовательное учреждение г. Владимира "Детский сад № 105", заведующий,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Толбухин Николай Юрьевич, дата рождения – 29 марта 1969 года, место рождения – п. МСТЕРА ВЯЗНИКОВСКИЙ Р–Н ВЛАДИМИРСКАЯ ОБЛ., адрес места жительства – Владимирская область, Вязниковский район, поселок Мстёра, профессиональное образование – Московский государственный университет экономики, статистики и информатики (МЭСИ), 2001 г., основное место работы или службы, занимаемая должность / род занятий – Общество с ограниченной ответственностью "Медицина", директор по корпоративному развитию, депутат Совета народных депутатов города Владимира на непостоянной основе, принадлежность к политической партии, иному общественному объединению, статус в ней (в нем) -  член Партии «ЕДИНАЯ РОССИЯ»,  имелась судимость – статья 315 "Неисполнение приговора суда, решения суда или иного судебного акта" Уголовного кодекса Российской Федерации, погашена 29.05.2010.</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Мусатов Кирилл Викторович, дата рождения – 18 марта 1992 года, место рождения – ПОС. НОВОВЯЗНИКИ ВЯЗНИКОВСКИЙ Р–ОН ВЛАДИМИРСКАЯ ОБЛ., адрес места жительства – Владимирская область, город Владимир,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20 г., основное место работы или службы, занимаемая должность / род занятий – Федеральная служба войск национальной гвардии Российской Федерации, полицейский (боец) 2 оперативного отделения 1 оперативного взвода 1 оперативной роты ОМОН "Невский" Управления Росгвардии по Владимирской области.</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9 (Ленинский район города Владимира)</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Мангушева Светлана Фиатовна, дата рождения – 16 августа 1961 года, место рождения – ГОР. ВЛАДИМИр, адрес места жительства – Владимирская область, город Владимир, профессиональное образование –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Владимирский государственный педагогический институт имени П.И. Лебедева–Полянского, 1983 г., основное место работы или службы, занимаемая должность / род занятий – Муниципальное автономное дошкольное образовательное учреждение г. Владимира "Центр развития ребенка – детский сад № 108", заведующий, депутат Совета народных депутатов города Владимира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Логинов Лев Викторович, дата рождения – 30 мая 1958 года, место рождения – ГОРОД ВЛАДИМИР, адрес места жительства – Владимирская область, город Владимир,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Владимирский государственный педагогический институт им. П.И. Лебедева–Полянского, 1979 г.,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ВлГУ), исполняющий обязанности проректора по социальной политике и общим вопросам,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усихин Роман Сергеевич, дата рождения – 8 марта 1980 года, место рождения – ГОРОД ВЛАДИМИР, адрес места жительства – Владимирская область, город Владимир, профессиональное образование –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7 г.; Автономная некоммерческая организация высшего профессионального образования «Владимирский институт бизнеса» (ВИБ), 2014 г., основное место работы или службы, занимаемая должность / род занятий – Общество с ограниченной ответственностью «Советник», генеральный директор, депутат Совета народных депутатов города Владимира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города Владимира.</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10 (Октябрьский район города Владимира, Ленинский район города Владимира)</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Овчинникова Елена Васильевна, дата рождения – 14 февраля 1967 года, место рождения – ГОР. ТАШКЕНТ, адрес места жительства – Владимирская область, город Владимир, профессиональное образование – Ташкентский ордена Трудового Красного Знамени государственный медицинский институт, 1990 г.;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основное место работы или службы, занимаемая должность / род занятий – государственное бюджетное учреждение здравоохранения Владимирской области "Городская поликлиника №2 г. Владимира", главный врач,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Лызлов Алексей Николаевич, дата рождения – 8 февраля 1991 года, место рождения – ГОР. ВЛАДИМИР, адрес места жительства – Владимирская область, город Владимир, профессиональное образование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 род занятий – ООО "Сопровождение вашего бизнеса", главный юрист, депутат Совета народных депутатов города Владимира на непостоянной основе.</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Давыдова Ирина Федоровна, дата рождения – 20 октября 1954 года, место рождения – ГОРОД ВЛАДИМИР, адрес места жительства – Владимирская область, город Владимир, профессиональное образование – Владимирский государственный педагогический институт им. П.И. Лебедева–Полянского, 1988 г., основное место работы или службы, занимаемая должность / род занятий – Муниципальное бюджетное общеобразовательное учреждение г. Владимира "Средняя общеобразовательная школа № 11 имени Заслуженного учителя РСФСР Марии Федоровны Мануйловой", заместитель директора по ВР.</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Лескина Ольга Васильевна, дата рождения – 10 апреля 1965 года, место рождения – ГОР. ВЛАДИМИР, адрес места жительства – Владимирская область, город Владимир, профессиональное образование – ГОУ ВПО "Владимирский государственный университет", 2003 г.; Владимирское областное культпросветучилище, 1987 г.; Владимирский торгово–экономический колледж, 1998 г., основное место работы или службы, занимаемая должность / род занятий – муниципальное бюджетное учреждение культуры "Культурно–досуговый комплекс", заместитель директора по культурно–массовой работе, принадлежность к политической партии, иному общественному объединению, статус в ней (в нем) -  член Общероссийской Общественной Организации "Союз пенсионеров России", председатель местного отделения города Владимира Владимирского регионального отделения Общероссийской Общественной Организации "Союз пенсионеров России".</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Нестеров Андрей Николаевич, дата рождения – 12 декабря 1967 года, место рождения – ГОР. ВЛАДИМИР, адрес места жительства – город Москва, пос. Московский, профессиональное образование – Костромское высшее военное командное училище химической защиты, 1989 г.; Федеральное государственное образовательное учреждение высшего профессионального образования "Российская академия государственной службы при Президенте Российской Федерации", 2009 г., основное место работы или службы, занимаемая должность / род занятий – Законодательное Собрание Владимирской области, руководитель направления по взаимодействию с органами местного самоуправления аппарата Законодательного Собрания Владимирской области,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11 (Октябрьский район города Владимира, Ленинский район города Владимира)</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Иванчук Виталий Иванович, дата рождения – 28 мая 1976 года, место рождения – ГОР. ЖИТОМИР УКРАИНА, адрес места жительства – Владимирская область, город Владимир, профессиональное образование – Владимирский государственный педагогический университет, 1997 г., основное место работы или службы, занимаемая должность / род занятий – муниципальное бюджетное учреждение дополнительного образования г. Владимира "Спортивная школа олимпийского резерва по спортивной гимнастике им Н.Г. Толкачева", директор.</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Осипов Иван Дмитриевич, дата рождения – 1 мая 1984 года, место рождения – ГОР. ВЛАДИМИР,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педагогический университет, 2006 г., основное место работы или службы, занимаемая должность / род занятий – Владимирское региональное отделение Всероссийской политической партии "ЕДИНАЯ РОССИЯ", руководитель регионального исполнительного комитета, депутат Совета народных депутатов города Владимира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Питиримов Николай Владимирович, дата рождения – 4 марта 1983 года, место рождения – ГОРОД ВЛАДИМИР,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 род занятий – Общество с ограниченной ответственностью "Атриум", директор, депутат Совета народных депутатов города Владимира на непостоянной основе,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 член Местного политического совета местного отделения Партии «ЕДИНАЯ РОССИЯ» города Владимира, Секретарь местного отделения Партии «ЕДИНАЯ РОССИЯ» города Владимира.</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Пряхин Андрей Сергеевич, дата рождения – 23 июля 1980 года, место рождения – ГОРОД ВЛАДИМИР, адрес места жительства – Владимирская область, город Владимир, профессиональное образование – Государственное образовательное учреждение "Московский государственный университет экономики, статистики и информатики (МЭСИ)", 2004 г.; Владимирский институт бизнеса (ВИБ), 2004 г., основное место работы или службы, занимаемая должность / род занятий – Общество с ограниченной ответственностью "АПР–Сити/ТВД", филиал в г. Владимир, городской представитель,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города Владимира, заместитель Секретаря местного отделения Партии «ЕДИНАЯ РОССИЯ» города Владимира.</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Курлов Владислав Васильевич, дата рождения – 1 ноября 1996 года, место рождения – ГОР. ВЛАДИМИР, адрес места жительства – Владимирская область, город Владимир,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8 г., основное место работы или службы, занимаемая должность / род занятий – Владимирское региональное отделение Всероссийской политической партии "ЕДИНАЯ РОССИЯ", отдел по обеспечению деятельности местных отделений Партии, исполнительный секретарь местного отделения города Владимира,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12 (Фрунзенский район города Владимира)</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узнецова Наталья Владимировна, дата рождения – 26 августа 1971 года, место рождения – ГОР. ВЛАДИМИР, адрес места жительства – Владимирская область, г. Владимир, профессиональное образование – Владимирский государственный педагогический институт им. П.И. Лебедева–Полянского, 1993 г., основное место работы или службы, занимаемая должность / род занятий – муниципальное автономное общеобразовательное учреждение г. Владимира "Лицей № 14", директор.</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Закарян Артур Оганесович, дата рождения – 21 сентября 1955 года, место рождения – ГОР. ЕРЕВАН АРМЯНСКОЙ ССР, адрес места жительства – Владимирская область, г. Владимир, профессиональное образование – Ереванский институт Народного хозяйства, 1978 г., основное место работы или службы, занимаемая должность / род занятий – общество с ограниченной ответственностью "Жилремстрой", генеральный директор, депутат Совета народных депутатов г. Владимира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океев Алексей Валерьевич, дата рождения – 18 апреля 1979 года, место рождения – ГОРОД ВЛАДИМИР, адрес места жительства – Владимирская область, г. Владимир, профессиональное образование – Владимирский государственный университет, 2002 г., основное место работы или службы, занимаемая должность / род занятий –  пенсионер.</w:t>
      </w:r>
    </w:p>
    <w:p>
      <w:pPr>
        <w:pStyle w:val="Normal"/>
        <w:keepNext w:val="true"/>
        <w:suppressLineNumbers/>
        <w:suppressAutoHyphens w:val="true"/>
        <w:spacing w:lineRule="auto" w:line="360"/>
        <w:ind w:firstLine="710"/>
        <w:jc w:val="both"/>
        <w:rPr/>
      </w:pPr>
      <w:r>
        <w:rPr>
          <w:rFonts w:cs="Times New Roman" w:ascii="Times New Roman" w:hAnsi="Times New Roman"/>
          <w:sz w:val="28"/>
        </w:rPr>
        <w:t>4. Соломахин Павел Игоревич, дата рождения – 15 января 1995 года, место рождения – ГОР. МОСКВА, адрес места жительства – Владимирская область, Александровский район, тер. ДПК Залесье,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9 г., основное место работы или службы, занимаемая должность / род занятий – ООО "Навитэс", обособленное подразделение в городе Владимире, руководитель обособленного подразделения в городе Владимир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Кокшаров Андрей Александрович, дата рождения – 9 января 2001 года, место рождения – Г. МОНЧЕГОРСК МУРМАНСКАЯ ОБЛ., адрес места жительства – Владимирская область, Судогодский район, д. Вяткино, основное место работы или службы, занимаемая должность / род занятий –  временно не работающий.</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3 </w:t>
        <w:br/>
        <w:t>(Фрунзенский район города Владимира)</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Шахов Владимир Витальевич, дата рождения – 29 декабря 1956 года, место рождения – ГОРОД ВЛАДИМИР, адрес места жительства – Владимирская область, г. Владимир, профессиональное образование – Владимирский государственный педагогический институт им. Лебедева – Полянского, 1978 г., основное место работы или службы, занимаемая должность / род занятий – Муниципальное бюджетное учреждение дополнительного образования г. Владимира "Спортивная школа олимпийского резерва по спортивной гимнастике им. Н.Г. Толкачева", заместитель директора по спортивной работе.</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Пышонина Лариса Васильевна, дата рождения – 24 марта 1965 года, место рождения – ГОР. ВЛАДИМИР, адрес места жительства – Владимирская область, г. Владимир, профессиональное образование – Владимирский государственный педагогический университет, 1996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Ф», 2011 г., основное место работы или службы, занимаемая должность / род занятий – Совет народных депутатов города Владимира, заместитель председателя,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города Владимира, заместитель Секретаря местного отделения Партии «ЕДИНАЯ РОССИЯ» города Владимира.</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Артемьев Сергей Викторович, дата рождения – 10 апреля 1975 года, место рождения – ГОР. ВЛАДИМИР, адрес места жительства – Владимирская область, г.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педагогический университет, 2005 г., основное место работы или службы, занимаемая должность / род занятий – муниципальное бюджетное учреждение культуры "Дом культуры микрорайона "Оргтруд", директор,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Болунов Александр Владимирович, дата рождения – 8 июня 1977 года, место рождения – ГОР. КАМЕНКА ПЕНЗЕНСКАЯ ОБЛ., адрес места жительства – Владимирская область, город Владимир, профессиональное образование – Вольское высшее военное училище тыла, 1998 г.; Государственное образовательное учреждение высшего профессионального образования Военная академия тыла и транспорта имени генерала армии А.В. Хрулева Министерства обороны Российской Федерации, 2007 г., основное место работы или службы, занимаемая должность / род занятий – Общество с ограниченной ответственностью "Агуна", заместитель директора.</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Алексеев Антон Сергеевич, дата рождения – 21 июля 1994 года, место рождения – ГОР. ВЛАДИМИР, адрес места жительства – Владимирская область, г. Владимир,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0 г., основное место работы или службы, занимаемая должность / род занятий – администрация Фрунзенского района города Владимира, консультант, руководитель группы по координации работы микрорайона Оргтруд управления обеспечения жизнедеятельности района,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14 (ЗАТО город Радужный, Судогод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Смирнов Александр Викторович, дата рождения – 3 января 1972 года, место рождения – ГОР. СУДОГДА ВЛАДИМИРСКОЙ ОБЛ., адрес места жительства – Владимирская область, Судогодский район, город Судогда, профессиональное образование – Российская академия государственной службы при Президенте Российской Федерации, Владимирский филиал, 2002 г., основное место работы или службы, занимаемая должность / род занятий – Общество с ограниченной ответственностью сельскохозяйственное предприятие «Пионер», советник генерального директора,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Судогодского района, Секретарь местного отделения Партии «ЕДИНАЯ РОССИЯ» Судогод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Бунаев Михаил Николаевич, дата рождения – 18 марта 1972 года, место рождения – ГОР. ВЛАДИМИР, адрес места жительства – Владимирская область, город Радужный, профессиональное образование – Владимирский государственный педагогический университет, 2003 г., основное место работы или службы, занимаемая должность / род занятий – Муниципальное бюджетное образовательное учреждение дополнительного образования Центр внешкольной работы «Лад» ЗАТО г. Радужный Владимирской области, педагог–организатор, принадлежность к политической партии, иному общественному объединению, статус в ней (в нем) -  член Партии «ЕДИНАЯ РОССИЯ», член Местной контрольной комиссии местного отделения Партии «ЕДИНАЯ РОССИЯ» города Радужный.</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Соболев Николай Андреевич, дата рождения – 19 декабря 1993 года, место рождения – Г. ТАШКЕНТ ЮНУСАБАДСКИЙ Р–Н РЕСП. УЗБЕКИСТАН, адрес места жительства – Владимирская область, город Радужный,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6 г.;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0 г., основное место работы или службы, занимаемая должность / род занятий – управление образования администрации ЗАТО г. Радужный Владимирской области, заместитель начальника отдела по молодежной политик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5 </w:t>
        <w:br/>
        <w:t>(город Гусь-Хрустальный)</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Соскова Елена Ивановна, дата рождения – 17 декабря 1964 года, место рождения – ГОР. ГУСЬ–ХРУСТАЛЬНЫЙ ВЛАДИМИРСКОЙ ОБЛ., адрес места жительства – Владимирская область, город Гусь–Хрустальный, профессиональное образование – Московский ордена Трудового Красного Знамени государственный институт культуры, 1991 г., основное место работы или службы, занимаемая должность / род занятий – муниципальное бюджетное учреждение дополнительного образования «Детская школа искусств имени М.А. Балакирева», директор,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города Гусь–Хрустальный.</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Ефремов Константин Викторович, дата рождения – 10 августа 1975 года, место рождения – Г. ГУСЬ–ХРУСТАЛЬНЫЙ ВЛАДИМИРСКАЯ ОБЛАСТЬ, адрес места жительства – Владимирская область, Гусь–Хрустальный район, деревня Борзино, профессиональное образование – Профтехучилище №13 г. Гусь–Хрустального Владимирской обл., 1993 г.,  основное место работы или службы, занимаемая должность / род занятий – муниципальное казенное учреждение «Управление имущества, землеустройства и архитектуры», заместитель заведующего отделом земельных отношений, принадлежность к политической партии, иному общественному объединению, статус в ней (в нем) -  член Партии «ЕДИНАЯ РОССИЯ», член Местной контрольной комиссии местного отделения Партии «ЕДИНАЯ РОССИЯ» Гусь–Хрустальн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Касаткина Вита Владимировна, дата рождения – 22 апреля 1992 года, место рождения – ГОР. ГУСЬ–ХРУСТАЛЬНЫЙ ВЛАДИМИРСКАЯ ОБЛ., адрес места жительства – Владимирская область, город Гусь–Хрустальный, профессиональное образование – Негосударственное образовательное частное учреждение высшего образования «Московский финансово–промышленный университет «Синергия», 2016 г., основное место работы или службы, занимаемая должность / род занятий – Законодательное Собрание Владимирской области, помощник депутата Законодательного Собрания Владимирской области,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6 </w:t>
        <w:br/>
        <w:t>(Гусь-Хрустальный район, город Гусь-Хрустальный)</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абенкин Алексей Викторович, дата рождения – 17 июня 1972 года, место рождения – ПОС. КРАСНОЕ–ЭХО ГУСЬ–ХРУСТАЛЬНЫЙ Р–Н ВЛАДИМИРСКАЯ ОБЛ., адрес места жительства – Владимирская область, Гусь–Хрустальный район, поселок Красное Эхо, профессиональное образование – Ивановская государственная медицинская академия, 2000 г.;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 род занятий – администрация муниципального образования Гусь–Хрустальный район (муниципальный район) Владимирской области, глава администрации Гусь–Хрустального района,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 член Местного политического совета местного отделения Партии «ЕДИНАЯ РОССИЯ» Гусь–Хрустальн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Алянчикова Ольга Владимировна, дата рождения – 21 августа 1972 года, место рождения – ПОС. КУРЛОВСКИЙ ГУСЬ–ХРУСТАЛЬНЫЙ РАЙОН ВЛАДИМИРСКАЯ ОБЛАСТЬ, адрес места жительства – Владимирская область, Гусь–Хрустальный район, город Курлово, профессиональное образование –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 род занятий – муниципальное бюджетное общеобразовательное учреждение «Курловская средняя общеобразовательная школа», директор, депутат Совета народных депутатов муниципального образования Гусь–Хрустальный район (муниципальный район)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Трынков Артур Романович, дата рождения – 1 августа 1998 года, место рождения – Г. ВЛАДИМИР, адрес места жительства – Владимирская область, город Гусь–Хрустальный,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1 г.,  основное место работы или службы, занимаемая должность / род занятий – Владимирское региональное отделение Всероссийской политической партии "ЕДИНАЯ РОССИЯ", исполнительный секретарь местного отделения Гусь–Хрустального района, отдел по обеспечению деятельности местных отделений Партий, депутат Совета народных депутатов муниципального образования поселок Уршельский (сельское поселение) Гусь–Хрустального района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Гусь–Хрустальн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4. Ушанова Людмила Викторовна, дата рождения – 11 июля 1972 года, место рождения – Г. СМОЛЕНСК, адрес места жительства – Владимирская область, город Гусь–Хрустальный, поселок Гусевский,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 род занятий – государственное бюджетное учреждение социального обслуживания Владимирской области "Гусь–Хрустальный комплексный центр социального обслуживания населения", специалист по социальной работе отделения срочного социального обслуживан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5. Волков Александр Ильич, дата рождения – 7 августа 1999 года, место рождения – Г. ГУСЬ–ХРУСТАЛЬНЫЙ ВЛАДИМИРСКАЯ ОБЛАСТЬ, адрес места жительства – Владимирская область, город Гусь–Хрустальный,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2 г., основное место работы или службы, занимаемая должность / род занятий –  временно неработающий,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7 </w:t>
        <w:br/>
        <w:t>(округ Муром)</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узнецова Юлия Александровна, дата рождения – 24 декабря 1982 года, место рождения – ГОР. ВЛАДИМИР, адрес места жительства – Владимирская область, г.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 род занятий – Законодательное Собрание Владимирской области, руководитель аппарата Законодательного Собрания Владимирской области.</w:t>
      </w:r>
    </w:p>
    <w:p>
      <w:pPr>
        <w:pStyle w:val="Normal"/>
        <w:keepNext w:val="true"/>
        <w:suppressLineNumbers/>
        <w:suppressAutoHyphens w:val="true"/>
        <w:spacing w:lineRule="auto" w:line="360"/>
        <w:ind w:firstLine="710"/>
        <w:jc w:val="both"/>
        <w:rPr>
          <w:rFonts w:ascii="Times New Roman" w:hAnsi="Times New Roman" w:cs="Times New Roman"/>
          <w:sz w:val="28"/>
        </w:rPr>
      </w:pPr>
      <w:r>
        <w:rPr>
          <w:rFonts w:cs="Times New Roman" w:ascii="Times New Roman" w:hAnsi="Times New Roman"/>
          <w:sz w:val="28"/>
        </w:rPr>
        <w:t>2. Фаткулина Ольга Александровна, дата рождения – 12 июня 1973 года, место рождения – ГОР. МУРОМ ВЛАДИМИРСКОЙ ОБЛ., адрес места жительства – Владимирская область, г. Муром, профессиональное образование – Нижегородский государственный педагогический университет, 1995 г.,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 28", директор, депутат Совета народных депутатов округа Муром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атвеева Юлия Евгеньевна, дата рождения – 30 декабря 1982 года, место рождения – ПОС. Ф–КИ ИМ. ВОЙКОВА МУРОМСКИЙ Р–ОН ВЛАДИМИРСКАЯ ОБЛ., адрес места жительства – Владимирская область, Муромский район, п. Механизаторов, профессиональное образование – Негосударственное образовательное учреждение высшего профессионального образования "Московский психолого–социальный университет", 2014 г., основное место работы или службы, занимаемая должность / род занятий – ООО "Теплый стан", юрист.</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Панфилова Майя Николаевна, дата рождения – 30 мая 1985 года, место рождения – ГОР. МУРОМ ВЛАДИМИРСКОЙ ОБЛ, адрес места жительства – Владимирская область, г. Муром, профессиональное образование – Негосударственное образовательное учреждение высшего профессионального образования "Московский психолого–социальный институт", 2008 г., основное место работы или службы, занимаемая должность / род занятий – муниципальное казенное учреждение округа Муром "Управление общественного самоуправления", председатель КОСа микрорайона № 12 г. Мурома, принадлежность к политической партии, иному общественному объединению, статус в ней (в нем) -   член Партии «ЕДИНАЯ РОССИЯ», член Местной контрольной комиссии местного отделения Партии «ЕДИНАЯ РОССИЯ» округа Муром.</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18 (округ Муром)</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Фомин Сергей Александрович, дата рождения – 21 марта 1961 года, место рождения – ГОР. МУРОМ ВЛАДИМИРСКОЙ ОБЛ., адрес места жительства – Владимирская область, г. Муром, профессиональное образование – Горьковское высшее военное училище тыла им. Маршала Советского союза И.Х. Баграмяна, 1984 г.; Российская академия государственной службы при Президенте Российской Федерации, Владимирский филиал, 2002 г., основное место работы или службы, занимаемая должность / род занятий – Отделение Фонда пенсионного и социального страхования Российской Федерации по Владимирской области, руководитель клиентской службы (на правах отдела) в г. Муроме управления организации работы клиентских служб, депутат Совета народных депутатов округа Муром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округа Муром.</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Копытина Валентина Михайловна, дата рождения – 3 августа 1956 года, место рождения – Г. МОКЕЕВКА ДОНЕЦКОЙ ОБЛ, адрес места жительства – Владимирская область, г. Муром, профессиональное образование – Ярославский медицинский институт, 1979 г., основное место работы или службы, занимаемая должность / род занятий – Лечебно–профилактическое учреждение "Поликлиника ОАО "Муромтепловоз", главный врач, депутат Совета народных депутатов округа Муром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Фиохина Марина Васильевна, дата рождения – 2 июня 1981 года, место рождения – Г. МУРОМ ВЛАДИМИРСКОЙ ОБЛ., адрес места жительства – Владимирская область, г. Муром,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 род занятий – Муниципальное бюджетное дошкольное образовательное учреждение "Детский сад № 14 комбинированного вида", старший воспитатель.</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Молоденова Людмила Владимировна, дата рождения – 27 апреля 1981 года, место рождения – ГОР. МУРОМ ВЛАДИМИРСКОЙ ОБЛ., адрес места жительства – Владимирская область, г. Муром, пос. Муромский, профессиональное образование – Московский психолого–социальный институт, 2005 г., основное место работы или службы, занимаемая должность / род занятий – муниципальное казенное учреждение округа Муром "Управление общественного самоуправления", заведующий отделом Подболотского сельского округа,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9 </w:t>
        <w:br/>
        <w:t>(Меленковский район, Муромский район, округ Муром)</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Кривицкий Андрей Александрович, дата рождения – 10 ноября 1987 года, место рождения – ДЕР. МАРТЮХОВО ТОЛОЧИНСКОГО Р–НА ВИТЕБСКОЙ ОБЛ. БЕЛОРУССКОЙ ССР, адрес места жительства – Владимирская область, Муромский район, д. Грибково, профессиональное образование – Федеральное государственное автономное образовательное учреждение высшего образования "Российский университет транспорта", 2023 г., основное место работы или службы, занимаемая должность / род занятий – филиал ОАО "РЖД" Горьковская железная дорога, заместитель начальника железной дороги (по территориальному управлению),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Морозова Ксения Сергеевна, дата рождения – 17 апреля 1991 года, место рождения – С. МОЛОТИЦЫ МУРОМСКОГО Р–НА ВЛАДИМИРСКОЙ ОБЛ., адрес места жительства – Владимирская область, Муромский район, с. Молотицы, профессиональное образование –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2014 г., основное место работы или службы, занимаемая должность / род занятий – управление образования администрации Муромского района Владимирской области, начальник отдела опеки и попечительства,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Муромского района, заместитель Секретаря местного отделения Партии «ЕДИНАЯ РОССИЯ» Муромс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Цыганский Александр Васильевич, дата рождения – 6 марта 1981 года, место рождения – ГОР. АКТЮБИНСК КАЗАХСТАН, адрес места жительства – Владимирская область, Суздальский район, п. Боголюбово, профессиональное образование – Современный гуманитарный институт, 2002 г.;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 род занятий – Законодательное Собрание Владимирской области, председатель постоянного комитета по местному самоуправлению, земельным отношениям и административно–территориальному устройству Законодательного Собрания Владимирской области,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Алаева Любовь Федоровна, дата рождения – 15 декабря 1966 года, место рождения – ДЕР. КУЛАКИ МЕЛЕНКОВСКОГО Р–НА ВЛАДИМИРСКОЙ ОБЛ., адрес места жительства – Владимирская область, Меленковский район, д. Лехтово, профессиональное образование – Арзамасский государственный педагогический институт им. А.П. Гайдара, 1992 г., основное место работы или службы, занимаемая должность / род занятий –  пенсионер,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5. Федосеева Галина Николаевна, дата рождения – 30 июля 1961 года, место рождения – ДЕР. АДИНО МЕЛЕНКОВСКОГО Р–НА ВЛАДИМИРСКОЙ ОБЛ., адрес места жительства – Владимирская область, Меленковский район, село Денятино, профессиональное образование – Ковровское медицинское училище, 1980 г., основное место работы или службы, занимаемая должность / род занятий –  пенсионер.</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20 </w:t>
        <w:br/>
        <w:t>(город Ковров)</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Тимакова Елена Валерьевна, дата рождения – 7 декабря 1980 года, место рождения – ГОРОД КОВРОВ ВЛАДИМИРСКОЙ ОБЛАСТИ, адрес места жительства – Владимирская область, г. Ковров, профессиональное образование –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 Дегтярева", 2011 г.; Государственное образовательное учреждение высшего профессионального образования "Ковровская государственная технологическая академия", 2003 г., основное место работы или службы, занимаемая должность / род занятий –  индивидуальный предприниматель.</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Иголкина Ирина Владимировна, дата рождения – 13 июля 1955 года, место рождения – ГОРОД КОВРОВ ВЛАДИМИРСКОЙ ОБЛАСТИ, адрес места жительства – Владимирская область, г. Ковров, профессиональное образование – Владимирский государственный педагогический институт им. П.И. Лебедева–Полянского, 1980 г., основное место работы или службы, занимаемая должность / род занятий – Муниципальное бюджетное общеобразовательное учреждение города Коврова "Средняя общеобразовательная школа № 21 имени Владимира Григорьевича Фёдорова", директор, депутат Совета народных депутатов города Коврова Владимирской области на непостоянной основе.</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Монякова Ольга Альбертовна, дата рождения – 15 августа 1956 года, место рождения – ГОРОД КОВРОВ ВЛАДИМИРСКОЙ ОБЛАСТИ, адрес места жительства – Владимирская область, г. Ковров, профессиональное образование – Ивановский государственный университет, 1980 г., основное место работы или службы, занимаемая должность / род занятий – Муниципальное бюджетное учреждение культуры "Ковровский историко–мемориальный музей", директор.</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21 </w:t>
        <w:br/>
        <w:t>(город Ковров)</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Жуков Павел Александрович, дата рождения – 31 августа 1979 года, место рождения – ГОРОД КОВРОВ ВЛАДИМИРСКОЙ ОБЛАСТИ, адрес места жительства – Владимирская область, г. Ковров, профессиональное образование – Московский государственный открытый университет, 2006 г., основное место работы или службы, занимаемая должность / род занятий – муниципальное бюджетное учреждение культуры Дворец культуры и техники "Родина", заместитель директора по общим вопросам.</w:t>
      </w:r>
    </w:p>
    <w:p>
      <w:pPr>
        <w:pStyle w:val="Normal"/>
        <w:keepNext w:val="true"/>
        <w:suppressLineNumbers/>
        <w:suppressAutoHyphens w:val="true"/>
        <w:spacing w:lineRule="auto" w:line="360"/>
        <w:ind w:firstLine="710"/>
        <w:jc w:val="both"/>
        <w:rPr/>
      </w:pPr>
      <w:r>
        <w:rPr>
          <w:rFonts w:cs="Times New Roman" w:ascii="Times New Roman" w:hAnsi="Times New Roman"/>
          <w:sz w:val="28"/>
        </w:rPr>
        <w:t>2. Груздева Лариса Алексеевна, дата рождения – 2 февраля 1968 года, место рождения – ГОРОД КОВРОВ ВЛАДИМИРСКАЯ ОБЛАСТЬ, адрес места жительства – ВЛАДИМИРСКАЯ ОБЛАСТЬ, Г. КОВРОВ, профессиональное образование – Шуйский государственный педагогический институт им. Д.А. Фурманова, 1991 г., основное место работы или службы, занимаемая должность / род занятий – Муниципальное бюджетное общеобразовательное учреждение города Коврова "Средняя общеобразовательная школа № 17 имени Героя Советского Союза Павла Семеновича Маштакова", директор.</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Догонин Игорь Олегович, дата рождения – 8 сентября 1959 года, место рождения – ГОР. ЛУГАНСК УКРАИНСКОЙ ССР, адрес места жительства – Владимирская область, г. Ковров, профессиональное образование – Ленинградское высшее общевойсковое командное дважды Краснознаменное училище им. С.М. Кирова, 1981 г., основное место работы или службы, занимаемая должность / род занятий – муниципальное казенное учреждение города Коврова Владимирской области "Управление по делам гражданской обороны и чрезвычайным ситуациям", директор.</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22 </w:t>
        <w:br/>
        <w:t>(Ковровский район, город Ковров)</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Малышев Валерий Дмитриевич, дата рождения – 19 июля 1966 года, место рождения – с. Алексеевское Ковровского р–на Владимирской обл., адрес места жительства – ВЛАДИМИРСКАЯ ОБЛАСТЬ, Г. КОВРОВ, профессиональное образование – Федеральное государственное образовательное учреждение высшего профессионального образования "Академ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2011 г.; Московский государственный открытый университет, 2003 г., основное место работы или службы, занимаемая должность / род занятий –  пенсионер,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Чунаева Светлана Петровна, дата рождения – 27 июня 1957 года, место рождения – ГОРОД КОВРОВ ВЛАДИМИРСКОЙ ОБЛАСТИ, адрес места жительства – Владимирская область, г. Ковров, профессиональное образование – Владимирский государственный педагогический институт им. П.И. Лебедева – Полянского, 1978 г., основное место работы или службы, занимаемая должность / род занятий – Муниципальное бюджетное общеобразовательное учреждение города Коврова "Средняя общеобразовательная школа № 4 имени Героя Советского Союза Алексея Петровича Генералова", директор.</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Борисов Валерий Владимирович, дата рождения – 9 ноября 1970 года, место рождения – ГОРОД ГОРЬКИЙ, адрес места жительства – Владимирская область, г. Ковров, профессиональное образование – Владимирский государственный технический университет, 1994 г., основное место работы или службы, занимаемая должность / род занятий – государственное унитарное предприятие Владимирской области "Владимирское карьероуправление", директор.</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23 </w:t>
        <w:br/>
        <w:t>(Камешковский район, Суздаль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Русаковский Алексей Михайлович, дата рождения – 29 декабря 1952 года, место рождения – ГОР. МОСКВА, адрес места жительства – Владимирская область, Камешковский район, дер. Пенкино, профессиональное образование – Ивановский энергетический институт имени В. И. Ленина, 1975 г., основное место работы или службы, занимаемая должность / род занятий – Общество с ограниченной ответственностью Группа компаний "ВЭМЗ", генеральный директор, депутат Законодательного Собрания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 член Президиума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Решетов Иван Александрович, дата рождения – 3 октября 1959 года, место рождения – ГОР. ВЛАДИМИР, адрес места жительства – Владимирская область, город Владимир, профессиональное образование – Владимирский государственный педагогический институт им. А. И. Лебедева–Полянского, 1982 г., основное место работы или службы, занимаемая должность / род занятий – муниципальное бюджетное общеобразовательное учреждение "Боголюбовская средняя общеобразовательная школа имени чемпионки мира по шахматам Е. И. Быковой", директор, депутат Совета народных депутатов муниципального образования Боголюбовское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Егоров Николай Васильевич, дата рождения – 1 июня 1955 года, место рождения – Д. АЛЕКСАНДРОВКА ЛУКОЯНОВСКОГО Р–НА ГОРЬКОВСКОЙ ОБЛ., адрес места жительства – Владимирская область, Камешковский район, деревня Высоково, профессиональное образование – Горьковский сельскохозяйственный институт, 1978 г., основное место работы или службы, занимаемая должность / род занятий –  пенсионер.</w:t>
      </w:r>
    </w:p>
    <w:p>
      <w:pPr>
        <w:pStyle w:val="Normal"/>
        <w:keepNext w:val="true"/>
        <w:suppressLineNumbers/>
        <w:suppressAutoHyphens w:val="true"/>
        <w:spacing w:lineRule="auto" w:line="360"/>
        <w:ind w:firstLine="710"/>
        <w:jc w:val="both"/>
        <w:rPr/>
      </w:pPr>
      <w:r>
        <w:rPr>
          <w:rFonts w:cs="Times New Roman" w:ascii="Times New Roman" w:hAnsi="Times New Roman"/>
          <w:sz w:val="28"/>
        </w:rPr>
        <w:t>4. Миланова Светлана Борисовна, дата рождения – 22 мая 1949 года, место рождения – Г. КАНДАЛАКША МУРМАНСКОЙ ОБЛ., адрес места жительства – Владимирская область, Камешковский район, город Камешково, профессиональное образование – Московский государственный институт культуры, 1980 г., основное место работы или службы, занимаемая должность / род занятий – МБУ ДО "Камешковская ДШИ имени Бориса Федоровича Французова", преподаватель,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24 (Вязников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Текегалиев Айтуган Шапиголлаевич, дата рождения – 25 мая 1975 года, место рождения – ПОС. ВЕРХНИЙ БАСКУНЧАК АХТУБИНСКИЙ Р–Н АСТРАХАНСКАЯ ОБЛ., адрес места жительства – Владимирская область, город Владимир, профессиональное образование – Московский Государственный авиационный институт (технический университет), 1997 г.;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8 г., основное место работы или службы, занимаемая должность / род занятий – Общество с ограниченной ответственностью "ДТС", генеральный директор, депутат Совета народных депутатов Камешковского района на непостоянной основе, принадлежность к политической партии, иному общественному объединению, статус в ней (в нем) -  член Партии «ЕДИНАЯ РОССИЯ», член Регионального политического совета Владимирского регионального отделения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Суконкина Анастасия Владимировна, дата рождения – 24 марта 1996 года, место рождения – ГОР. ВЯЗНИКИ ВЛАДИМИРСКАЯ ОБЛАСТЬ, адрес места жительства – Владимирская область, Вязниковский район, г. Вязники,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7 г., основное место работы или службы, занимаемая должность / род занятий – муниципальное бюджетное учреждение дополнительного образования "Детско–юношеская спортивная школа" Вязниковского района Владимирской области, тренер–преподаватель,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3. Фадеев Алексей Евгеньевич, дата рождения – 10 ноября 1988 года, место рождения – ГОР. ВЯЗНИКИ ВЛАДИМИРСКОЙ ОБЛ., адрес места жительства – Владимирская область, Вязниковский район, город Вязники, профессиональное образование –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 род занятий – муниципальное казенное учреждение культуры "Финансово–организационный центр Вязниковского района Владимирской области", ведущий специалист по связям с общественностью отдела организационно–правовой и кадровой работы.</w:t>
      </w:r>
    </w:p>
    <w:p>
      <w:pPr>
        <w:pStyle w:val="Normal"/>
        <w:keepNext w:val="true"/>
        <w:suppressLineNumbers/>
        <w:suppressAutoHyphens w:val="true"/>
        <w:spacing w:lineRule="auto" w:line="360"/>
        <w:ind w:firstLine="710"/>
        <w:jc w:val="both"/>
        <w:rPr/>
      </w:pPr>
      <w:r>
        <w:rPr>
          <w:rFonts w:cs="Times New Roman" w:ascii="Times New Roman" w:hAnsi="Times New Roman"/>
          <w:sz w:val="28"/>
        </w:rPr>
        <w:t>4. Чижов Олег Александрович, дата рождения – 14 ноября 1960 года, место рождения – ГОР. ВЛАДИМИР, адрес места жительства – Владимирская область, город Владимир, профессиональное образование – Владимирский строительный техникум, 1980 г.; Владимирский политехнический институт, 1989 г.; Всероссийский заочный финансово–экономический институт, 2002 г., основное место работы или службы, занимаемая должность / род занятий – Общество с ограниченной ответственностью "Монострой", генеральный директор, депутат Законодательного Собрания Владимирской области на непостоянной основе,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keepNext w:val="true"/>
        <w:suppressLineNumbers/>
        <w:suppressAutoHyphens w:val="true"/>
        <w:jc w:val="center"/>
        <w:rPr>
          <w:rFonts w:ascii="Times New Roman" w:hAnsi="Times New Roman" w:cs="Times New Roman"/>
          <w:b/>
          <w:b/>
          <w:sz w:val="28"/>
        </w:rPr>
      </w:pPr>
      <w:r>
        <w:rPr>
          <w:rFonts w:cs="Times New Roman" w:ascii="Times New Roman" w:hAnsi="Times New Roman"/>
          <w:b/>
          <w:sz w:val="28"/>
        </w:rPr>
        <w:t>Территориальная группа одномандатного избирательного округа № 25 (Гороховецкий район, Вязниковский район, Селивановский район)</w:t>
        <w:br/>
      </w:r>
    </w:p>
    <w:p>
      <w:pPr>
        <w:pStyle w:val="Normal"/>
        <w:keepNext w:val="true"/>
        <w:suppressLineNumbers/>
        <w:suppressAutoHyphens w:val="true"/>
        <w:spacing w:lineRule="auto" w:line="360"/>
        <w:ind w:firstLine="710"/>
        <w:jc w:val="both"/>
        <w:rPr/>
      </w:pPr>
      <w:r>
        <w:rPr>
          <w:rFonts w:cs="Times New Roman" w:ascii="Times New Roman" w:hAnsi="Times New Roman"/>
          <w:sz w:val="28"/>
        </w:rPr>
        <w:t>1. Третьяков Дмитрий Николаевич, дата рождения – 4 августа 1975 года, место рождения – Г. ЗАРАЙСК МОСКОВСКАЯ ОБЛ., адрес места жительства – Владимирская область, город Владимир, профессиональное образование – Московский государственный инженерно–физический институт (технический университет), 1999 г., основное место работы или службы, занимаемая должность / род занятий – ООО "Р–Климат", Департамент маркетинга Обособленного подразделения – Офис "Высотный", директор по внешним и корпоративным связям, принадлежность к политической партии, иному общественному объединению, статус в ней (в нем) -  член Партии «ЕДИНАЯ РОССИЯ».</w:t>
      </w:r>
    </w:p>
    <w:p>
      <w:pPr>
        <w:pStyle w:val="Normal"/>
        <w:keepNext w:val="true"/>
        <w:suppressLineNumbers/>
        <w:suppressAutoHyphens w:val="true"/>
        <w:spacing w:lineRule="auto" w:line="360"/>
        <w:ind w:firstLine="710"/>
        <w:jc w:val="both"/>
        <w:rPr/>
      </w:pPr>
      <w:r>
        <w:rPr>
          <w:rFonts w:cs="Times New Roman" w:ascii="Times New Roman" w:hAnsi="Times New Roman"/>
          <w:sz w:val="28"/>
        </w:rPr>
        <w:t>2. Филимонов Андрей Александрович, дата рождения – 25 февраля 1978 года, место рождения – С. ДЕНИСОВО ГОРОХОВЕЦКИЙ РАЙОН ВЛАДИМИРСКАЯ ОБЛАСТЬ, адрес места жительства – Владимирская область, Гороховецкий район, поселок Пролетарский, профессиональное образование – Федеральное государственное бюджетное образовательное учреждение высшего образования "Российский государственный аграрный заочный университет", 2015 г., основное место работы или службы, занимаемая должность / род занятий – Общество с ограниченной ответственностью "Управдом", начальник участка, депутат Совета народных депутатов муниципального образования Денисовское на непостоянной основе, принадлежность к политической партии, иному общественному объединению, статус в ней (в нем) -  член Партии «ЕДИНАЯ РОССИЯ», член Местного политического совета местного отделения Партии «ЕДИНАЯ РОССИЯ» Гороховецкого района.</w:t>
      </w:r>
    </w:p>
    <w:p>
      <w:pPr>
        <w:pStyle w:val="Normal"/>
        <w:keepNext w:val="true"/>
        <w:suppressLineNumbers/>
        <w:suppressAutoHyphens w:val="true"/>
        <w:spacing w:lineRule="auto" w:line="360"/>
        <w:ind w:firstLine="710"/>
        <w:jc w:val="both"/>
        <w:rPr/>
      </w:pPr>
      <w:r>
        <w:rPr>
          <w:rFonts w:cs="Times New Roman" w:ascii="Times New Roman" w:hAnsi="Times New Roman"/>
          <w:sz w:val="28"/>
        </w:rPr>
        <w:t>3. Евсякова Валентина Николаевна, дата рождения – 21 февраля 1959 года, место рождения – ПОС. НОВЫЙ БЫТ СЕЛИВАНОВСКОГО Р–НА ВЛАДИМИРСКОЙ ОБЛ., адрес места жительства – Владимирская область, Селивановский район, поселок Красная Горбатка, профессиональное образование – Владимирский машиностроительный техникум, 1988 г.,  основное место работы или службы, занимаемая должность / род занятий – ГАПОУ ВО "Никологорский аграрно–промышленный колледж", библиотекарь.</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pacing w:val="42"/>
      <w:sz w:val="28"/>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spacing w:val="42"/>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480"/>
      <w:jc w:val="center"/>
    </w:pPr>
    <w:rPr>
      <w:rFonts w:ascii="Times New Roman" w:hAnsi="Times New Roman" w:eastAsia="Times New Roman" w:cs="Times New Roman"/>
      <w:sz w:val="28"/>
      <w:szCs w:val="24"/>
    </w:rPr>
  </w:style>
  <w:style w:type="paragraph" w:styleId="1415">
    <w:name w:val="текст14-15"/>
    <w:basedOn w:val="Normal"/>
    <w:qFormat/>
    <w:pPr>
      <w:spacing w:lineRule="auto" w:line="36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1:00Z</dcterms:created>
  <dc:creator>priur33</dc:creator>
  <dc:description/>
  <cp:keywords/>
  <dc:language>en-US</dc:language>
  <cp:lastModifiedBy>user002</cp:lastModifiedBy>
  <dcterms:modified xsi:type="dcterms:W3CDTF">2023-08-03T10:00:00Z</dcterms:modified>
  <cp:revision>166</cp:revision>
  <dc:subject/>
  <dc:title/>
</cp:coreProperties>
</file>