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предельных тарифов </w:t>
      </w:r>
    </w:p>
    <w:p>
      <w:pPr>
        <w:pStyle w:val="Normal"/>
        <w:rPr>
          <w:i/>
          <w:i/>
        </w:rPr>
      </w:pPr>
      <w:r>
        <w:rPr>
          <w:i/>
        </w:rPr>
        <w:t>на захоронение твердых коммунальных отход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ую программу для</w:t>
      </w:r>
      <w:r>
        <w:rPr>
          <w:bCs/>
          <w:sz w:val="28"/>
          <w:lang w:val="ru-RU"/>
        </w:rPr>
        <w:t xml:space="preserve"> ООО «Дорожник»</w:t>
      </w:r>
      <w:r>
        <w:rPr>
          <w:bCs/>
          <w:sz w:val="28"/>
        </w:rPr>
        <w:t xml:space="preserve"> в </w:t>
      </w:r>
      <w:r>
        <w:rPr>
          <w:bCs/>
          <w:sz w:val="28"/>
          <w:lang w:val="ru-RU"/>
        </w:rPr>
        <w:t>области захоронения твердых коммунальных отходов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1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ООО «Дорожник» (объект захоронения – полигон западнее д. Малый приклон Меленковского района) с календарной разбивкой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35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 за 1 куб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8 по 30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9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6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8 по 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9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6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9 по 30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9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6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9 по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1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7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0 по 30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1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7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0 по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3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92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1 по 30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3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92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1 по 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5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0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2 по 30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5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0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2 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7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14,49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>для          ООО «Дорожник»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приложению № 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знать утратившим силу с 01.01.2018 постановление департамента цен и тарифов администрации Владимирской области от 28.11.2016 № 39/1 «Об установлении тарифов на захоронение твердых коммунальных отходов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val="en-US" w:eastAsia="en-US"/>
        </w:rPr>
      </w:pPr>
      <w:r>
        <w:rPr>
          <w:rFonts w:eastAsia="Calibri"/>
          <w:bCs/>
          <w:iCs/>
          <w:sz w:val="28"/>
          <w:szCs w:val="28"/>
          <w:lang w:val="en-US" w:eastAsia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 xml:space="preserve">30.11.201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53</w:t>
                            </w:r>
                            <w:r>
                              <w:rPr/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 xml:space="preserve">30.11.2017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53</w:t>
                      </w:r>
                      <w:r>
                        <w:rPr/>
                        <w:t>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орожни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мсомольская, д.92, г. Меленки, Владимирская область, 602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ректор  - Софронов А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47) 2-25-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манина д.31 г. Владимир, 600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уществующего ограждения с ремонтом въездных ворот на территории полиг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47</w:t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дъездных путей к территории 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на полиг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уществующего ограждения с ремонтом въездных ворот на территории полиг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дъездных путей к территории 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на полиг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уществующего ограждения с ремонтом въездных ворот на территории полиг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дъездных путей к территории 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на полиг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3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уществующего ограждения с ремонтом въездных ворот на территории полиг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50</w:t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дъездных путей к территории 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93</w:t>
            </w:r>
          </w:p>
        </w:tc>
      </w:tr>
      <w:tr>
        <w:trPr>
          <w:trHeight w:val="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на полиг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7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уществующего ограждения с ремонтом въездных ворот на территории полиг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дъездных путей к территории 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на полиг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7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Объем размещаемых твердых коммунальных отход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2"/>
        <w:gridCol w:w="993"/>
        <w:gridCol w:w="992"/>
        <w:gridCol w:w="992"/>
        <w:gridCol w:w="992"/>
        <w:gridCol w:w="992"/>
      </w:tblGrid>
      <w:tr>
        <w:trPr>
          <w:trHeight w:val="26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7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8,59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 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захоронения твердых коммунальных отх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6.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6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60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firstLine="283"/>
        <w:jc w:val="center"/>
        <w:rPr/>
      </w:pPr>
      <w:r>
        <w:rPr>
          <w:sz w:val="22"/>
          <w:szCs w:val="22"/>
        </w:rPr>
        <w:t>Приложение № 2</w:t>
      </w:r>
      <w:r>
        <w:rPr>
          <w:color w:val="FFFFFF"/>
          <w:sz w:val="22"/>
          <w:szCs w:val="22"/>
        </w:rPr>
        <w:t>№ 1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департамента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н и тарифов администрации 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Владимирской области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11.2017 № 53/1</w:t>
      </w:r>
    </w:p>
    <w:p>
      <w:pPr>
        <w:pStyle w:val="Normal"/>
        <w:ind w:left="6804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области захоронения твердых коммунальных отходов с использованием метода индексации установленных тарифов</w:t>
      </w:r>
    </w:p>
    <w:tbl>
      <w:tblPr>
        <w:tblW w:w="44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18"/>
        <w:gridCol w:w="1386"/>
        <w:gridCol w:w="2229"/>
        <w:gridCol w:w="1945"/>
        <w:gridCol w:w="1947"/>
        <w:gridCol w:w="2215"/>
      </w:tblGrid>
      <w:tr>
        <w:trPr>
          <w:trHeight w:val="14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энергосбережения и энергоэффективност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дельный расход энергетических ресурсов)</w:t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куб.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т)</w:t>
            </w:r>
          </w:p>
        </w:tc>
      </w:tr>
      <w:tr>
        <w:trPr>
          <w:trHeight w:val="5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ООО «Дорожник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11,5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IvanovaN</cp:lastModifiedBy>
  <cp:lastPrinted>2017-11-30T16:32:00Z</cp:lastPrinted>
  <dcterms:modified xsi:type="dcterms:W3CDTF">2017-12-05T07:09:00Z</dcterms:modified>
  <cp:revision>147</cp:revision>
  <dc:subject/>
  <dc:title>О  тарифах  на  тепловую энергию</dc:title>
</cp:coreProperties>
</file>