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2.2017</w:t>
        <w:tab/>
        <w:tab/>
        <w:tab/>
        <w:tab/>
        <w:tab/>
        <w:tab/>
        <w:tab/>
        <w:tab/>
        <w:tab/>
        <w:tab/>
        <w:tab/>
        <w:t xml:space="preserve">         № 34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4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Дом купца Соколова», кон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. (Владимирская область, город Ковров, </w:t>
              <w:br/>
              <w:t>ул. Абельмана, д. 98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Дом купца Соколов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Ковров, </w:t>
        <w:br/>
        <w:t xml:space="preserve">ул. Абельмана, д. 98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Дом купца Соколова», кон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(Владимирская область, город Ковров, ул. Абельмана, д. 98)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2.2017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  <w:t xml:space="preserve">регионального значения </w:t>
      </w:r>
      <w:r>
        <w:rPr>
          <w:sz w:val="28"/>
          <w:szCs w:val="28"/>
        </w:rPr>
        <w:t xml:space="preserve">«Дом Осиповых», 1895 г. </w:t>
        <w:br/>
        <w:t>(Владимирская область, Гороховецкий район, д. Телепово, д.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Дом Осиповых», 1895 г. (Владимирская область, Гороховецкий район, </w:t>
        <w:br/>
        <w:t>д. Телепово, д. 9) (далее – Памятник) проходят от точки 1 до точки 6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граница проходит от юго-западного угла границы земельного участка Памятника на север по западной границе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граница проходит на восток по линии северной границы земельного участк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граница проходит на восток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5 – граница проходит на восток до линии границы второстепен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граница проходит на юг по линии границы земельного участка Памя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1 – граница проходит на запад по линии границы земельного участк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Дом Осиповых», 1895 г. </w:t>
        <w:br/>
        <w:t>(Владимирская область, Гороховецкий район, д. Телепово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3810" cy="471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33" t="27923" r="28429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Дом Осиповых», 1895 г. </w:t>
        <w:br/>
        <w:t>(Владимирская область, Гороховецкий район, д. Телепово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55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21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29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49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16,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84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72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73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68,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8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37,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70,7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0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2-10T14:00:00Z</dcterms:modified>
  <cp:revision>3</cp:revision>
  <dc:subject/>
  <dc:title>Вносится Губернатором</dc:title>
</cp:coreProperties>
</file>