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2.2017 № 56/4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        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0.12.2019 № 47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4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>Пункты 2 и 3 постановления изложить в следующей редакции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12 руб. 87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16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  16 руб. 3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  16 руб. 9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  15 руб. 1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 в размере    15 руб. 1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 в размере    15 руб. 1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 в размере    15 руб. 6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 в размере    15 руб. 6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 в размере    16 руб. 27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 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08 руб. 3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 в размере    08 руб. 8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 в размере    09 руб. 3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 в размере    09 руб. 3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 в размере    09 руб. 68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 в размере    09 руб. 68 коп. за 1 куб. м (без учета НДС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 в размере    10 руб. 59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Приложения №№ 1, 2 к постановлению изложить в следующей редакции согласно приложениям №№ 1, 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0.12.2019 № 47/49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вровский электромеханический зав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ской, д. 55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ind w:left="794" w:hanging="357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3"/>
        <w:gridCol w:w="1265"/>
        <w:gridCol w:w="1010"/>
        <w:gridCol w:w="1018"/>
        <w:gridCol w:w="1019"/>
        <w:gridCol w:w="1019"/>
        <w:gridCol w:w="101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8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,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,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,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,60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14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41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1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41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9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ind w:left="794" w:hanging="357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9"/>
        <w:gridCol w:w="1417"/>
        <w:gridCol w:w="958"/>
        <w:gridCol w:w="34"/>
        <w:gridCol w:w="924"/>
        <w:gridCol w:w="43"/>
        <w:gridCol w:w="26"/>
        <w:gridCol w:w="850"/>
        <w:gridCol w:w="39"/>
        <w:gridCol w:w="917"/>
        <w:gridCol w:w="41"/>
        <w:gridCol w:w="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070"/>
        <w:gridCol w:w="1070"/>
        <w:gridCol w:w="1070"/>
        <w:gridCol w:w="1070"/>
        <w:gridCol w:w="107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2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8,1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</w:rPr>
              <w:t>1114,4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-3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73,3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-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41,1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0.12.2019 № 47/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вровский электромеханический зав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ской, д.55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1072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/>
      </w:pP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17"/>
        <w:gridCol w:w="1254"/>
        <w:gridCol w:w="1104"/>
        <w:gridCol w:w="1109"/>
        <w:gridCol w:w="1111"/>
        <w:gridCol w:w="1109"/>
        <w:gridCol w:w="1191"/>
      </w:tblGrid>
      <w:tr>
        <w:trPr>
          <w:trHeight w:val="7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7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08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4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4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41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 (в т.ч. потребители ОАО «ЗиД»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9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1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1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1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64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54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9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1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094"/>
        <w:gridCol w:w="1094"/>
        <w:gridCol w:w="1094"/>
        <w:gridCol w:w="1094"/>
        <w:gridCol w:w="109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7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7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35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572,5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066" w:hanging="357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</w:rPr>
              <w:t>2227,9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-3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232,9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-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95,02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4">
    <w:name w:val=" Знак Знак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1-19T14:11:00Z</cp:lastPrinted>
  <dcterms:modified xsi:type="dcterms:W3CDTF">2019-12-12T11:34:00Z</dcterms:modified>
  <cp:revision>263</cp:revision>
  <dc:subject/>
  <dc:title>О  тарифах  на  тепловую энергию</dc:title>
</cp:coreProperties>
</file>