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9.2016                           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43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в городе Суздале Владимирской области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Жилой дом Суздальского купца, затем церковный» (Владимирская область, город Суздаль, ул. Теремки, д. 6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 19 века, жилой дом портного Скоробогатого» (Владимирская область, город Суздаль, ул.  Теремки, д. 26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6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д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Жилой дом Суздальского купца, затем церковный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д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Жилой дом Суздальского купца, затем церковный» (Владимирская область, город Суздаль, ул. Теремки, д. 6)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4 - </w:t>
      </w:r>
      <w:r>
        <w:rPr>
          <w:rFonts w:eastAsia="Calibri"/>
          <w:sz w:val="28"/>
          <w:szCs w:val="28"/>
        </w:rPr>
        <w:t>граница начинается в т. 1 на юго-восточном углу нежилого строения во дворе дома № 6, затем следует вдоль западного фасада дома № 4 до пересечения с северным контуром проезжей части ул. Тере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7 –</w:t>
      </w:r>
      <w:r>
        <w:rPr>
          <w:rFonts w:eastAsia="Calibri"/>
          <w:sz w:val="28"/>
          <w:szCs w:val="28"/>
        </w:rPr>
        <w:t xml:space="preserve"> граница поворачивает на восток-северо-восток и следует вдоль северного контура проезжей части ул. Тере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8 – </w:t>
      </w:r>
      <w:r>
        <w:rPr>
          <w:rFonts w:eastAsia="Calibri"/>
          <w:sz w:val="28"/>
          <w:szCs w:val="28"/>
        </w:rPr>
        <w:t>граница поворачивает на север и следует до точки на территории двора дома №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8 до точки 1 – </w:t>
      </w:r>
      <w:r>
        <w:rPr>
          <w:rFonts w:eastAsia="Calibri"/>
          <w:sz w:val="28"/>
          <w:szCs w:val="28"/>
        </w:rPr>
        <w:t>граница поворачивает в восточном направлении, далее следует вдоль южного фасада нежилого строения во дворе дома № 6, замыкая контур границы в т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д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Жилой дом Суздальского купца, затем церковный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6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345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7" t="12027" r="563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д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Жилой дом Суздальского купца, затем церковный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2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9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60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7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49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6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36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4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38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00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41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3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44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4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3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6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3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2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2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8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9.2016 № 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ека, жилой дом портного Скоробогатого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Здание 19 века, жилой дом портного Скоробогатого» (Владимирская область, город Суздаль, ул. Теремки, д. 26)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7 - </w:t>
      </w:r>
      <w:r>
        <w:rPr>
          <w:rFonts w:eastAsia="Calibri"/>
          <w:sz w:val="28"/>
          <w:szCs w:val="28"/>
        </w:rPr>
        <w:t xml:space="preserve">граница начинается от т. 1, совпадающей с самой северной точкой кадастрового участка № </w:t>
      </w:r>
      <w:r>
        <w:rPr>
          <w:bCs/>
          <w:sz w:val="28"/>
          <w:szCs w:val="28"/>
        </w:rPr>
        <w:t>33:19:010408:50</w:t>
      </w:r>
      <w:r>
        <w:rPr>
          <w:rFonts w:eastAsia="Calibri"/>
          <w:sz w:val="28"/>
          <w:szCs w:val="28"/>
        </w:rPr>
        <w:t xml:space="preserve"> (угол ограждения жилого дома № 26 по ул. Теремки), далее граница продолжается в юго-юго-восточном направлении вдоль ограждения – до т. 7, расположенной на местности во дворе дома №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–</w:t>
      </w:r>
      <w:r>
        <w:rPr>
          <w:rFonts w:eastAsia="Calibri"/>
          <w:sz w:val="28"/>
          <w:szCs w:val="28"/>
        </w:rPr>
        <w:t xml:space="preserve"> граница поворачивает в западном-юго-западном направлении до западного ограждения землевладения дома №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15 - </w:t>
      </w:r>
      <w:r>
        <w:rPr>
          <w:rFonts w:eastAsia="Calibri"/>
          <w:sz w:val="28"/>
          <w:szCs w:val="28"/>
        </w:rPr>
        <w:t>граница поворачивает на северо-северо-запад и следует вдоль западного ограждения землевладения дома №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5 до точки 1 – </w:t>
      </w:r>
      <w:r>
        <w:rPr>
          <w:rFonts w:eastAsia="Calibri"/>
          <w:sz w:val="28"/>
          <w:szCs w:val="28"/>
        </w:rPr>
        <w:t>граница поворачивает на восток-северо-восток и следует вдоль северного ограждения землевладения дома №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ека, жилой дом портного Скоробогатого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2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79820" cy="301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3" t="12160" r="1370" b="2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ека, жилой дом портного Скоробогат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Теремки, д. 26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35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57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33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59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0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5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1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4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1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11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05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5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9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8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03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7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07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4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13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1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1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1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15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0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1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38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15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35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29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233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48.1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6 № 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0-03T00:51:00Z</dcterms:modified>
  <cp:revision>45</cp:revision>
  <dc:subject/>
  <dc:title>Вносится Губернатором</dc:title>
</cp:coreProperties>
</file>