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62</w:t>
      </w:r>
    </w:p>
    <w:p>
      <w:pPr>
        <w:pStyle w:val="Normal"/>
        <w:ind w:left="-284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 области </w:t>
      </w:r>
    </w:p>
    <w:p>
      <w:pPr>
        <w:pStyle w:val="Normal"/>
        <w:spacing w:before="0" w:after="240"/>
        <w:ind w:left="-284" w:right="-142" w:hanging="0"/>
        <w:rPr/>
      </w:pPr>
      <w:r>
        <w:rPr>
          <w:i/>
          <w:sz w:val="24"/>
          <w:szCs w:val="24"/>
        </w:rPr>
        <w:t>от 19.12.2016 № 46/40</w:t>
      </w:r>
    </w:p>
    <w:p>
      <w:pPr>
        <w:pStyle w:val="Normal"/>
        <w:spacing w:before="0" w:after="240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-284" w:right="-2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27.07.2010 № 190-ФЗ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/>
      </w:pPr>
      <w:r>
        <w:rPr>
          <w:sz w:val="28"/>
          <w:szCs w:val="28"/>
        </w:rPr>
        <w:t>1. Внести изменения в постановление департамента цен и тарифов администрации области от 19.12.2016 № 46/4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 тарифах на услуги по передаче тепловой энергии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/>
      </w:pPr>
      <w:r>
        <w:rPr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120" w:after="120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hanging="0"/>
        <w:rPr/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М.С.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18.12.2018 № 52</w:t>
      </w:r>
      <w:r>
        <w:rPr>
          <w:sz w:val="24"/>
          <w:szCs w:val="24"/>
          <w:lang w:val="en-US"/>
        </w:rPr>
        <w:t>/62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услуги по передаче тепловой энергии, теплоносителя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814"/>
        <w:gridCol w:w="31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тариф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УП Владимирской области Комбинат «Тепличный»,             г. Владимир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ставочны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ка за тепловую энергию, руб./Гка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7 - 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17 - 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8 - 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18 -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9 - 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19 - 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 - 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20 - 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 -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21 -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ка за содержание тепловой мощности, тыс. руб./Гкал/ч в мес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7 - 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817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17 - 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0943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8 - 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0943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18 -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946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9 - 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946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19 - 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5684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 - 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5684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20 - 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339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1 -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339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21 -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636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pon</cp:lastModifiedBy>
  <cp:lastPrinted>2017-12-25T10:40:00Z</cp:lastPrinted>
  <dcterms:modified xsi:type="dcterms:W3CDTF">2018-12-25T12:39:00Z</dcterms:modified>
  <cp:revision>78</cp:revision>
  <dc:subject/>
  <dc:title>Об утверждении  тарифов на тепловую</dc:title>
</cp:coreProperties>
</file>