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 xml:space="preserve">18.09.2019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здравоохранения администраци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ской области от 16.11.2015 № 4 «Об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ии административного регламент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>предоставления департаментом здравоохра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 государственно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уги по получению квалификационных категорий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цинскими и фармацевтическими работниками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ющими в системе здравоохранения Владимирской области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здравоохранения Российской Федерации от 23.04.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  п о с т а н о в л я ю 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департамента здравоохранения администрации Владимирской области от 16.11.2015 № 4 «Об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тверждении административного регламента предоставления департаменто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государственной  услуги по получению квалификационных категорий медицинскими и фармацевтическими работниками, работающими в системе здравоохранения Владимирской области» изменение, дополнив пункт 1.3. абзацем следующего содержания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едатель территориальной аттестационной комиссии назначается по согласованию с медицинской профессиональной некоммерческой организацией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А.С. Мозалё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4:00Z</dcterms:created>
  <dc:creator>Фармцентр</dc:creator>
  <dc:description/>
  <dc:language>en-US</dc:language>
  <cp:lastModifiedBy>Осипова Евгения Сергеевна</cp:lastModifiedBy>
  <cp:lastPrinted>2019-09-04T12:25:00Z</cp:lastPrinted>
  <dcterms:modified xsi:type="dcterms:W3CDTF">2019-09-18T06:44:00Z</dcterms:modified>
  <cp:revision>2</cp:revision>
  <dc:subject/>
  <dc:title/>
</cp:coreProperties>
</file>