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  <w:highlight w:val="yellow"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22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 № 49/81 «Об установлении </w:t>
      </w:r>
    </w:p>
    <w:p>
      <w:pPr>
        <w:pStyle w:val="Normal"/>
        <w:rPr>
          <w:i/>
          <w:i/>
        </w:rPr>
      </w:pPr>
      <w:r>
        <w:rPr>
          <w:i/>
        </w:rPr>
        <w:t xml:space="preserve">тарифов на транспортировку питьевой </w:t>
      </w:r>
    </w:p>
    <w:p>
      <w:pPr>
        <w:pStyle w:val="Normal"/>
        <w:rPr>
          <w:i/>
          <w:i/>
        </w:rPr>
      </w:pPr>
      <w:r>
        <w:rPr>
          <w:i/>
        </w:rPr>
        <w:t xml:space="preserve">воды и транспортировку сточных вод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1 «Об установлении тарифов на </w:t>
      </w:r>
      <w:r>
        <w:rPr>
          <w:bCs/>
          <w:sz w:val="28"/>
          <w:lang w:val="ru-RU"/>
        </w:rPr>
        <w:t xml:space="preserve">транспортировку </w:t>
      </w:r>
      <w:r>
        <w:rPr>
          <w:bCs/>
          <w:sz w:val="28"/>
        </w:rPr>
        <w:t>питьев</w:t>
      </w:r>
      <w:r>
        <w:rPr>
          <w:bCs/>
          <w:sz w:val="28"/>
          <w:lang w:val="ru-RU"/>
        </w:rPr>
        <w:t xml:space="preserve">ой </w:t>
      </w:r>
      <w:r>
        <w:rPr>
          <w:bCs/>
          <w:sz w:val="28"/>
        </w:rPr>
        <w:t>вод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и </w:t>
      </w:r>
      <w:r>
        <w:rPr>
          <w:bCs/>
          <w:sz w:val="28"/>
          <w:lang w:val="ru-RU"/>
        </w:rPr>
        <w:t>транспортировку сточных вод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2. Установить и ввести в действие тариф на транспортировку питьевой в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ОАО «Владимирский химический завод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3 руб. 48 коп. за 1 куб. м                   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5 руб. 13 коп. за 1 куб. м                    (без учета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5 руб. 13 коп. за 1 куб. м                   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7 по 31.12.2017 – в размере 5 руб. 31 коп. за 1 куб. м                    (без учета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8 по 30.06.2018 – в размере 5 руб. 31 коп. за 1 куб. м                   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8 по 31.12.2018 – в размере 5 руб. 50 коп. за 1 куб. м                   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и ввести в действие тариф на транспортировку сточных вод для </w:t>
      </w:r>
      <w:r>
        <w:rPr>
          <w:rFonts w:eastAsia="Calibri"/>
          <w:sz w:val="28"/>
          <w:szCs w:val="28"/>
          <w:lang w:eastAsia="en-US"/>
        </w:rPr>
        <w:t>ОАО «Владимирский химический завод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8 руб. 67 коп. за 1 куб. м                   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6 руб. 24 коп. за 1 куб. м                    (без учета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6 руб. 24 коп. за 1 куб. м                   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7 по 31.12.2017 – в размере 20 руб. 71 коп. за 1 куб. м                    (без учета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8 по 30.06.2018 – в размере 20 руб. 71 коп. за 1 куб. м                    (без учета НДС);</w:t>
      </w:r>
      <w:r>
        <w:rPr/>
        <w:t xml:space="preserve"> 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8 по 31.12.2018 – в размере 21 руб. 18 коп. за 1 куб. м                   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  Изложить приложения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 к постановлению в редакции согласно приложениям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 xml:space="preserve">от 19.12.2016 № 46/2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на 2016 - 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анспортировка питьевой воды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АО «Владимирский </w:t>
              <w:br/>
              <w:t>химический завод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Большая Нижегородская, д.81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8"/>
              </w:rPr>
              <w:t>г. Владимир, 600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ind w:left="794" w:hanging="357"/>
        <w:jc w:val="center"/>
        <w:rPr>
          <w:b/>
          <w:b/>
          <w:szCs w:val="28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794" w:hanging="357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94" w:hanging="357"/>
        <w:jc w:val="center"/>
        <w:rPr/>
      </w:pPr>
      <w:r>
        <w:rPr/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,2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2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25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2"/>
              </w:rPr>
              <w:t>292,2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2"/>
              </w:rPr>
              <w:t>280,2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2"/>
              </w:rPr>
              <w:t>280,25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9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95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1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2,2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2,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2,30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2,2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3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2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1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3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4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8,1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6,334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3" w:hanging="0"/>
        <w:jc w:val="center"/>
        <w:rPr/>
      </w:pPr>
      <w:r>
        <w:rPr/>
        <w:t>Приложение № 2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19.12.2016 № 46/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анспортировка сточных вод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АО «Владимирский </w:t>
              <w:br/>
              <w:t>химический завод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Большая Нижегородская, д.81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Владимир, 6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1. Перечень плановых мероприятий по ремонту объектов централизованных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68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68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68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68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68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68,0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68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68,0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0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833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145,7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73,28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2T16:03:00Z</cp:lastPrinted>
  <dcterms:modified xsi:type="dcterms:W3CDTF">2016-12-27T14:28:00Z</dcterms:modified>
  <cp:revision>176</cp:revision>
  <dc:subject/>
  <dc:title>О  тарифах  на  тепловую энергию</dc:title>
</cp:coreProperties>
</file>