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17                                                                                                               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Здание начального училища», кон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Гороховец, пер. Школьный, д. 1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 начального училищ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пер. Школьный, д. 1) (далее – Памятник) согласно </w:t>
        <w:br/>
        <w:t>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Здание начального училищ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пер. Школьный, д.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начального училищ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пер. Школьный, д. 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Школьному переулку, в четырех метрах от север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вдоль восточного фасада Памятника, в трех метрах от выступающей части и в двенадцати метрах </w:t>
        <w:br/>
        <w:t>от кирпичного пристро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южная граница проходит параллельно южному фасаду Памятника,  в девя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параллельно западному фасаду Памятника, в девяти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3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Здание начального училищ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пер. Школьный, д. 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74745" cy="409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9" t="897" r="1004" b="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Здание начального училищ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пер. Школьный, д. 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44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14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54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60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18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67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09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21.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начального училищ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пер. Школьный, д. 1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16T10:01:00Z</dcterms:modified>
  <cp:revision>6</cp:revision>
  <dc:subject/>
  <dc:title>Вносится Губернатором</dc:title>
</cp:coreProperties>
</file>