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Купеческий особняк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. (Владимирская область, город Гороховец, ул. Советская, д. 9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 богадельни», 1906 г. (Владимирская область, город Гороховец, ул. Советская, д. 17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местного (муниципального) значения «Дом Белянина», 1812 г. (Владимирская область, город Гороховец, ул. Советская, д. 24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Купеческий 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город Гороховец, ул. Советская, д.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Купеческий 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город Гороховец, ул. Советская, д. 9) (далее –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5 – северная граница проходит в юго-восточном направлении по границе земельного участка с кадастровым номером </w:t>
        <w:br/>
        <w:t>33:09:010110:13, между домом № 14 по улице Ленина и Памятником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7 – восточная граница проходит в южном направлении, параллельно восточному фасаду Памятник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- южная граница проходит по дворовой части Памятника, в северо-западном направлении, параллельно южному фасаду Памятника, в четы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западная граница проходит по улице Советская, вдоль проезжей части автомобильной дороги, в северном направлении, в шести метрах от западного фасада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Купеческий 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город Гороховец, ул. Советская, д. 9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0155" cy="386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Купеческий 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 (Владимирская область, город Гороховец, ул. Советская, д.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90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2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7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367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7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8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1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8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7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86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2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84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2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3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6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7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богадельни», 1906 г. </w:t>
        <w:br/>
        <w:t>(Владимирская область, город Гороховец, ул. Советская, д. 1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богадельни», 1906 г. (Владимирская область, город Гороховец, </w:t>
        <w:br/>
        <w:t>ул. Советская, д. 17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вдоль северного фасада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восточного фасада Памятника, 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южному фасаду Памятника, 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араллельно улице Советской, в четырех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богадельни», 1906 г. </w:t>
        <w:br/>
        <w:t>(Владимирская область, город Гороховец, ул. Советская, д. 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0825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" t="905" r="-5" b="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богадельни», 1906 г. </w:t>
        <w:br/>
        <w:t>(Владимирская область, город Гороховец, ул. Советская, д. 1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83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96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8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2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27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4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1.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местного (муниципального) значения «Дом Белянина», 1812 г. </w:t>
        <w:br/>
        <w:t>(Владимирская область, город Гороховец, ул. Советская, д. 2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Дом Белянина», 1812 г. (Владимирская область, город Гороховец, ул. Советская, д. 24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восточная граница проходит вдоль дороги по улице Советской,  в семи метрах от восточ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- южная граница проходит параллельно южному фасаду Памятника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- западная граница проходит параллельно западному фасаду Памятника, в пяти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>местного (муниципального) значения «Дом Белянина», 1812 г. (Владимирская область, город Гороховец, ул. Советская, д. 2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253230" cy="4288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" t="1056" r="741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местного (муниципального) значения «Дом Белянина», 1812 г. </w:t>
        <w:br/>
        <w:t>(Владимирская область, город Гороховец, ул. Советская, д. 2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72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51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69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0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9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77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45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9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8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45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04:00Z</dcterms:modified>
  <cp:revision>7</cp:revision>
  <dc:subject/>
  <dc:title>Вносится Губернатором</dc:title>
</cp:coreProperties>
</file>