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Cs w:val="28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хначева Елена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щая сумма доходов за 2022 год: ГБУ ВО РИАЦОКО, МБОУ «СОШ №2 г. Суздаля», ОСФР по Владимирской области, 877703,0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: земельный участок – 1: Владимирская область, 2400 кв.м (доля в праве ½); жилые дома – 1: Владимирская область, 25,4 кв.м. (доля в праве 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– 1: автомобиль легковой, ВАЗ 21074, 200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и драгоценные металлы на счетах (во вкладах) в банках – 4: общая сумма остатка 44501,0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26:00Z</dcterms:created>
  <dc:creator>Egrul</dc:creator>
  <dc:description/>
  <dc:language>en-US</dc:language>
  <cp:lastModifiedBy>Светлана</cp:lastModifiedBy>
  <cp:lastPrinted>2023-07-19T08:11:00Z</cp:lastPrinted>
  <dcterms:modified xsi:type="dcterms:W3CDTF">2023-07-29T10:39:00Z</dcterms:modified>
  <cp:revision>3</cp:revision>
  <dc:subject/>
  <dc:title/>
</cp:coreProperties>
</file>