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green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6</w:t>
      </w:r>
    </w:p>
    <w:p>
      <w:pPr>
        <w:pStyle w:val="Normal"/>
        <w:rPr>
          <w:i/>
          <w:i/>
          <w:highlight w:val="green"/>
          <w:lang w:val="en-US"/>
        </w:rPr>
      </w:pPr>
      <w:r>
        <w:rPr>
          <w:i/>
          <w:highlight w:val="green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spacing w:before="0" w:after="120"/>
        <w:rPr/>
      </w:pPr>
      <w:r>
        <w:rPr>
          <w:i/>
        </w:rPr>
        <w:t>от 14.12.2017  № 57/32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8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4.12.2017 № 57/32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997" w:hanging="1288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>для ООО «НаучТехСтрой плюс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26 руб. 11 коп. за 1 куб. м (без учета НДС), для населения в размере 30 руб. 81 коп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6 руб. 4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1 руб. 19 коп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6 руб. 4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1 руб. 72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7 руб. 46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2 руб. 95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7 руб. 46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2 руб. 95 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8 руб. 09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3 руб. 71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8 руб. 09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3 руб. 71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8 руб. 7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4 руб. 54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8 руб. 78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4 руб. 54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9 руб. 49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5 руб. 39 коп. за 1 куб. м (с учетом НДС)»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изложить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en-US"/>
        </w:rPr>
      </w:pPr>
      <w:r>
        <w:rPr/>
        <w:t>от 18.12.2018 № 52/</w:t>
      </w:r>
      <w:r>
        <w:rPr>
          <w:lang w:val="en-US"/>
        </w:rPr>
        <w:t>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НаучТехСтрой плюс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Тихвинская, д.1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.Вольгин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3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7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,1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37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663" w:hanging="0"/>
        <w:jc w:val="center"/>
        <w:rPr>
          <w:highlight w:val="green"/>
        </w:rPr>
      </w:pPr>
      <w:r>
        <w:rPr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3T12:01:00Z</cp:lastPrinted>
  <dcterms:modified xsi:type="dcterms:W3CDTF">2018-12-25T12:25:00Z</dcterms:modified>
  <cp:revision>184</cp:revision>
  <dc:subject/>
  <dc:title>О  тарифах  на  тепловую энергию</dc:title>
</cp:coreProperties>
</file>