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4/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ГБПОУ ВО «Муромцевский лесотехнический техникум»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2.2016 № 44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ВО «Муромцевский лесотехнический техникум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станавливаются с учё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,9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,5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,5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6 № 44/24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ВО «Муромцевский лесотехнический техникум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8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3T15:19:00Z</cp:lastPrinted>
  <dcterms:modified xsi:type="dcterms:W3CDTF">2016-12-16T07:19:00Z</dcterms:modified>
  <cp:revision>5</cp:revision>
  <dc:subject/>
  <dc:title/>
</cp:coreProperties>
</file>