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87630</wp:posOffset>
            </wp:positionV>
            <wp:extent cx="60388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, БЮДЖЕТНОЙ И НАЛОГОВОЙ ПОЛИТИКИ АДМИНИСТРАЦИИ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 сентября  2018 г.                                                                      № 22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i/>
        </w:rPr>
        <w:t xml:space="preserve">О внесении изменений в постановление департамента финансов, бюджетной и налоговой политики администрации области от 05.09.2017  </w:t>
      </w:r>
      <w:r>
        <w:rPr>
          <w:i/>
          <w:sz w:val="28"/>
          <w:szCs w:val="28"/>
        </w:rPr>
        <w:t xml:space="preserve">№18 </w:t>
      </w:r>
      <w:r>
        <w:rPr>
          <w:i/>
        </w:rPr>
        <w:t xml:space="preserve"> «Об утверждении Перечня видов деятельности, по которым органы исполнительной власти области формируют региональные перечни (классификаторы) государственных и муниципальных услуг и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3 Порядка </w:t>
      </w:r>
      <w:r>
        <w:rPr>
          <w:rFonts w:cs="Times New Roman" w:ascii="Times New Roman" w:hAnsi="Times New Roman"/>
          <w:sz w:val="28"/>
          <w:szCs w:val="28"/>
        </w:rPr>
        <w:t>формирования, ведения и утверждения региональных перечней (классификаторов) государственных и муниципаль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  <w:r>
        <w:rPr>
          <w:rFonts w:cs="Times New Roman" w:ascii="Times New Roman" w:hAnsi="Times New Roman"/>
          <w:sz w:val="28"/>
        </w:rPr>
        <w:t>, утвержденного постановлением администрации области от 11.08.2017 № 673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департамента финансов, бюджетной и налоговой политики администрации области от 05.09.2017 № 18 «Об утверждении Перечня видов деятельности, по которым органы исполнительной власти области формируют региональные перечни (классификаторы) государственных и муниципальных услуг и работ» строку 14 изложить в следующей редакции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9"/>
        <w:gridCol w:w="439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храна и обеспечение функционирования особо охраняемых природных территорий регионального значения и иных природ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инспекция по охране и  использованию  животного мира  администрации Владимирской области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Отделу бюджетной политики и финансирования агропромышленного комплекса, охраны окружающей среды и земельных отношений департамента финансов, бюджетной и налоговой политики администрации области довести настоящее постановление до государственной инспекции по охране и использованию животного мира администрации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7"/>
        </w:rPr>
        <w:t>3. Настоящее постановление подлежит размещению в сети Интернет на сайте администрации области в пределах информационного ресурса департамента финансов, бюджетной и налоговой политики администрации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выполнением настоящего постановления возложить на заместителя директора департамента, начальника управления бюджетной политики и финансирования отраслей экономики департамента финансов, бюджетной и налоговой политики администрации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Настоящее постановление вступает в силу с 01 января 2019 года, подлежит официальному опубликованию и применяется при формировании государственного (муниципального) задания на оказание государственных (муниципальных) услуг (выполнение работ), начиная с государственного (муниципального) задания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 области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       В.П. К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9:00Z</dcterms:created>
  <dc:creator>Admin</dc:creator>
  <dc:description/>
  <cp:keywords/>
  <dc:language>en-US</dc:language>
  <cp:lastModifiedBy>kabalina</cp:lastModifiedBy>
  <cp:lastPrinted>2018-09-04T10:04:00Z</cp:lastPrinted>
  <dcterms:modified xsi:type="dcterms:W3CDTF">2018-09-05T06:28:00Z</dcterms:modified>
  <cp:revision>35</cp:revision>
  <dc:subject/>
  <dc:title>ДЕПАРТАМЕНТ СЕЛЬСКОГО ХОЗЯЙСТВА И ПРОДОВОЛЬСТВИЯ</dc:title>
</cp:coreProperties>
</file>