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szCs w:val="20"/>
        </w:rPr>
      </w:pPr>
      <w:r>
        <w:rPr>
          <w:sz w:val="28"/>
          <w:szCs w:val="28"/>
          <w:u w:val="single"/>
        </w:rPr>
        <w:t>17.10.2017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>№ 47/1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отдельные </w:t>
      </w:r>
    </w:p>
    <w:p>
      <w:pPr>
        <w:pStyle w:val="Normal"/>
        <w:rPr/>
      </w:pPr>
      <w:r>
        <w:rPr>
          <w:i/>
          <w:szCs w:val="20"/>
        </w:rPr>
        <w:t xml:space="preserve">постановления 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на основании протокола заседания правления департамента цен и тарифов администрации области от 17.10.2017 № 47 департамент цен и тарифов администраци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постановление департамента цен и тарифов администрации Владимирской области от</w:t>
      </w:r>
      <w:r>
        <w:rPr>
          <w:color w:val="000000"/>
          <w:sz w:val="28"/>
          <w:szCs w:val="28"/>
        </w:rPr>
        <w:t xml:space="preserve"> 21.07.2010 № 16/1 «Об утверждении требований к программам энергосбережения организаций, осуществляющих регулируемые виды деятельности» следующие </w:t>
      </w:r>
      <w:r>
        <w:rPr>
          <w:rFonts w:eastAsia="Calibri"/>
          <w:color w:val="000000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заменить в пункте 12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теплоснабжения, и пункте 1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водоснабжения и водоотведения, слова </w:t>
      </w:r>
      <w:r>
        <w:rPr>
          <w:color w:val="000000"/>
          <w:sz w:val="28"/>
          <w:szCs w:val="28"/>
        </w:rPr>
        <w:t>«ОАО КПЗ «Новлянский» словами «ООО КПЗ «Новлянский»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ить в пункте 1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теплоснабжения, и пункте 7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я             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водоснабжения и водоотведения, слова </w:t>
      </w:r>
      <w:r>
        <w:rPr>
          <w:color w:val="000000"/>
          <w:sz w:val="28"/>
          <w:szCs w:val="28"/>
        </w:rPr>
        <w:t>«ОАО «Муромский хлебокомбинат» словами «АО «Муромский хлебокомбинат»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</w:t>
      </w:r>
      <w:r>
        <w:rPr>
          <w:sz w:val="28"/>
          <w:szCs w:val="28"/>
        </w:rPr>
        <w:t xml:space="preserve">остановление департамента цен и тарифов администрации Владимирской области от 12.11.2014 № 47/6 «Об установлении тарифов на питьевую воду», заменив в пунктах 1-3 постановления и приложениях                     №№ 1 и 2 к постановлению слова </w:t>
      </w:r>
      <w:r>
        <w:rPr>
          <w:color w:val="000000"/>
          <w:sz w:val="28"/>
          <w:szCs w:val="28"/>
        </w:rPr>
        <w:t>«ОАО «Муромский хлебокомбинат» словами «АО «Муромский хлебокомбинат»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sz w:val="28"/>
          <w:szCs w:val="28"/>
        </w:rPr>
        <w:t xml:space="preserve"> 26.11.2014 № 51/25 «Об установлении тарифов на водоотведение», заменив в пунктах 1-3 постановления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ях    №№ 1 и 2</w:t>
        </w:r>
      </w:hyperlink>
      <w:r>
        <w:rPr>
          <w:color w:val="000000"/>
          <w:sz w:val="28"/>
          <w:szCs w:val="28"/>
        </w:rPr>
        <w:t xml:space="preserve"> к постановлению слова «ОАО КПЗ «Новлянский» словами «ООО КПЗ «Новлянский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</w:t>
      </w:r>
      <w:r>
        <w:rPr>
          <w:sz w:val="28"/>
          <w:szCs w:val="28"/>
          <w:lang w:val="ru-RU"/>
        </w:rPr>
        <w:t xml:space="preserve"> следующие</w:t>
      </w:r>
      <w:r>
        <w:rPr>
          <w:sz w:val="28"/>
          <w:szCs w:val="28"/>
        </w:rPr>
        <w:t xml:space="preserve"> изменения</w:t>
      </w:r>
      <w:r>
        <w:rPr>
          <w:sz w:val="28"/>
          <w:szCs w:val="28"/>
          <w:lang w:val="ru-RU"/>
        </w:rPr>
        <w:t>:</w:t>
      </w:r>
    </w:p>
    <w:p>
      <w:pPr>
        <w:pStyle w:val="31"/>
        <w:autoSpaceDE w:val="false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н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е 128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и пункте 10 приложения № 3 к постановлению </w:t>
      </w:r>
      <w:r>
        <w:rPr>
          <w:sz w:val="28"/>
          <w:szCs w:val="28"/>
        </w:rPr>
        <w:t xml:space="preserve">слова «ОАО </w:t>
      </w:r>
      <w:r>
        <w:rPr>
          <w:sz w:val="28"/>
          <w:szCs w:val="28"/>
          <w:lang w:val="ru-RU"/>
        </w:rPr>
        <w:t>Крахмало-паточный завод «Новлянский»</w:t>
      </w:r>
      <w:r>
        <w:rPr>
          <w:sz w:val="28"/>
          <w:szCs w:val="28"/>
        </w:rPr>
        <w:t xml:space="preserve"> словами «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Крахмало-паточный завод «Новлянский»;</w:t>
      </w:r>
    </w:p>
    <w:p>
      <w:pPr>
        <w:pStyle w:val="31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мен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е 105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«ОАО «Муромский хлебокомбинат» словами «АО «Муромский хлебокомби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13.12.2016 № 44/2 «О тарифах на тепловую энергию», заменив в пункте 1 постановления и приложениях                     №№ 1 и 2 к постановлению слова </w:t>
      </w:r>
      <w:r>
        <w:rPr>
          <w:color w:val="000000"/>
          <w:sz w:val="28"/>
          <w:szCs w:val="28"/>
        </w:rPr>
        <w:t>«ОАО КПЗ «Новлянский» словами «ООО КПЗ «Новля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01.12.2016 № 41/47 «О тарифах на тепловую энергию», заменив в пункте 1 постановления и приложениях                     №№ 1 и 2 к постановлению слова </w:t>
      </w:r>
      <w:r>
        <w:rPr>
          <w:color w:val="000000"/>
          <w:sz w:val="28"/>
          <w:szCs w:val="28"/>
        </w:rPr>
        <w:t>«ОАО «Муромский хлебокомбинат» словами «АО «Муромский хлебокомби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указанные в пунктах 1 – 6 настоящего постановления, действуют с 27 октября 2017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/>
      </w:pPr>
      <w:r>
        <w:rPr/>
        <w:t>Признать утратившими силу с 27 октября 2017 год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1.12.2008 № 28/1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5.10.2009 № 27/1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0.11.2011 № 50/14 «Об установлении тарифов на водоотведение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4.11.2011 № 54/17 «Об установлении тарифов на холодную воду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9.11.2012 № 33/41 «Об установлении тарифов на холодную воду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0.11.2013 № 29/12 «Об утверждении производственной программы и установлении тарифа на питьевую воду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2.11.2012 № 31/28 «Об установлении тарифов на водоотведение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7.11.2013 № 30/10 «Об утверждении производственной программы и установлении тарифа на водоотведение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7.11.2013 № 30/19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8.12.2013 № 34/57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2.11.2014 № 47/19 «О внесении изменений в постановление департамента цен и тарифов администрации Владимирской области от 18.12.2013 № 34/57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6.11.2014 № 51/26 «О внесении изменений в постановление департамента цен и тарифов администрации Владимирской области от 27.11.2013 № 30/19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7.11.2015 № 48/35 «О внесении изменений в постановление департамента цен и тарифов администрации Владимирской области от 27.11.2013 № 30/19 «О тарифах на тепловую энергию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7.11.2015 № 48/92 «О внесении изменений в постановление департамента цен и тарифов администрации Владимирской области от 18.12.2013 № 34/57 «О тарифах на тепловую энергию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Владимирской области                                                    И.Б.Шатру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B4092C292C788B6C4C6C0328BFBA226E4B4CD3502D45691A6A488D954946BD53A31E2F6C1AF92CF991A0DI6a1P" TargetMode="External"/><Relationship Id="rId4" Type="http://schemas.openxmlformats.org/officeDocument/2006/relationships/hyperlink" Target="consultantplus://offline/ref=851B4092C292C788B6C4C6C0328BFBA226E4B4CD3502D45691A6A488D954946BD53A31E2F6C1AF92CF991A0DI6a1P" TargetMode="External"/><Relationship Id="rId5" Type="http://schemas.openxmlformats.org/officeDocument/2006/relationships/hyperlink" Target="consultantplus://offline/ref=851B4092C292C788B6C4C6C0328BFBA226E4B4CD3502D45691A6A488D954946BD53A31E2F6C1AF92CF991A0DI6a1P" TargetMode="External"/><Relationship Id="rId6" Type="http://schemas.openxmlformats.org/officeDocument/2006/relationships/hyperlink" Target="consultantplus://offline/ref=851B4092C292C788B6C4C6C0328BFBA226E4B4CD3502D45691A6A488D954946BD53A31E2F6C1AF92CF991A0DI6a1P" TargetMode="External"/><Relationship Id="rId7" Type="http://schemas.openxmlformats.org/officeDocument/2006/relationships/hyperlink" Target="consultantplus://offline/ref=851B4092C292C788B6C4C6C0328BFBA226E4B4CD3502D45691A6A488D954946BD53A31E2F6C1AF92CF991A0DI6a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1:00Z</dcterms:created>
  <dc:creator>Miloslavskay</dc:creator>
  <dc:description/>
  <cp:keywords/>
  <dc:language>en-US</dc:language>
  <cp:lastModifiedBy>Иванова Наталья Ивановна</cp:lastModifiedBy>
  <cp:lastPrinted>2017-10-17T13:07:00Z</cp:lastPrinted>
  <dcterms:modified xsi:type="dcterms:W3CDTF">2017-10-17T11:10:00Z</dcterms:modified>
  <cp:revision>8</cp:revision>
  <dc:subject/>
  <dc:title>О  тарифах  на  тепловую энергию</dc:title>
</cp:coreProperties>
</file>