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2/1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color w:val="FFFFFF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 xml:space="preserve">Об утверждении размера специальной надбавки </w:t>
      </w:r>
    </w:p>
    <w:p>
      <w:pPr>
        <w:pStyle w:val="Normal"/>
        <w:rPr/>
      </w:pPr>
      <w:r>
        <w:rPr>
          <w:i/>
          <w:iCs/>
        </w:rPr>
        <w:t>к тарифам на услуги по транспортиров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аза по газораспределительным сетям </w:t>
      </w:r>
    </w:p>
    <w:p>
      <w:pPr>
        <w:pStyle w:val="Heading1"/>
        <w:rPr/>
      </w:pPr>
      <w:r>
        <w:rPr/>
        <w:t>АО «Газпром газораспределение</w:t>
      </w:r>
    </w:p>
    <w:p>
      <w:pPr>
        <w:pStyle w:val="Heading1"/>
        <w:rPr/>
      </w:pPr>
      <w:r>
        <w:rPr/>
        <w:t>Владимир» на 2017 год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ab/>
      </w:r>
      <w:r>
        <w:rPr>
          <w:szCs w:val="28"/>
        </w:rPr>
        <w:t xml:space="preserve">Руководствуясь постановлением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Методикой определения размера специальных надбавок к тарифам на услуги по транспортировке газа по газораспределительным сетям для финансирования программы газификации, утвержденной приказом Федеральной службы по тарифам от 21.06.2011 № 154-э/4, департамент цен и тарифов администрации Владимирской области  </w:t>
      </w:r>
      <w:r>
        <w:rPr>
          <w:spacing w:val="94"/>
          <w:szCs w:val="28"/>
        </w:rPr>
        <w:t>постановляет</w:t>
      </w:r>
      <w:r>
        <w:rPr>
          <w:szCs w:val="28"/>
        </w:rPr>
        <w:t xml:space="preserve">:  </w:t>
      </w:r>
    </w:p>
    <w:p>
      <w:pPr>
        <w:pStyle w:val="ConsPlusNormal"/>
        <w:numPr>
          <w:ilvl w:val="0"/>
          <w:numId w:val="2"/>
        </w:numPr>
        <w:spacing w:before="12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 01 января 2017 года специальную надбавку к тарифам на услуги по транспортировке газа по газораспределительным сетям АО «Газпром газораспределение Владимир» для финансирования программы газификации с календарной разбивкой, с учетом дополнительных налоговых платежей (без налога на добавленную стоимость) в размере 78,56 руб./1000 куб. м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>2. Объем финансирования программы газификации обеспечить за счет всех групп потребителей АО «Газпром газораспределение Владимир», кроме населения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3. АО «Газпром газораспределение Владимир» ежеквартально представлять в департамент цен и тарифов администрации Владимирской области отчет о поступлении и расходовании средств с разбивкой по объектам строительства. 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ab/>
        <w:t xml:space="preserve">4. Настоящее постановление подлежит официальному опубликованию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ладимирской области            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7:00Z</dcterms:created>
  <dc:creator>Admin</dc:creator>
  <dc:description/>
  <cp:keywords/>
  <dc:language>en-US</dc:language>
  <cp:lastModifiedBy>Тимофеева Наталья Алексеевна</cp:lastModifiedBy>
  <cp:lastPrinted>2016-12-29T15:44:00Z</cp:lastPrinted>
  <dcterms:modified xsi:type="dcterms:W3CDTF">2016-12-30T10:50:00Z</dcterms:modified>
  <cp:revision>6</cp:revision>
  <dc:subject/>
  <dc:title>Об установлении специальной надбавки</dc:title>
</cp:coreProperties>
</file>