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  <w:sz w:val="24"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8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31"/>
        <w:spacing w:before="0" w:after="0"/>
        <w:jc w:val="both"/>
        <w:rPr/>
      </w:pPr>
      <w:r>
        <w:rPr>
          <w:i/>
          <w:szCs w:val="24"/>
        </w:rPr>
        <w:t xml:space="preserve">от  06.12.2016 № 42/38 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                      № 760-э, на основании протокола заседания правления департамента цен и тарифов администрации области от 19.12.2017 № 59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06.12.2016 № 42/38 «О тарифах на тепловую энергию», изложив приложения №№ 1 и 2 к постановлению в следующей редакции согласно приложениям №№ 1 и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администрации Владимирской области</w:t>
        <w:tab/>
        <w:tab/>
        <w:tab/>
        <w:tab/>
        <w:t xml:space="preserve">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7 № 59/8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ДС не облагает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568"/>
        <w:gridCol w:w="2977"/>
        <w:gridCol w:w="1842"/>
        <w:gridCol w:w="2977"/>
        <w:gridCol w:w="1985"/>
      </w:tblGrid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регулируем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тариф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а</w:t>
            </w:r>
          </w:p>
        </w:tc>
      </w:tr>
      <w:tr>
        <w:trPr>
          <w:trHeight w:val="5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ипповское УМП ЖКХ, Киржачский район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, руб./Гк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7 - 30.06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 046,27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7 - 3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 315,77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 315,7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416,6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416,6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 988,8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 988,8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150,6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1 - 30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150,6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1 -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317,0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, руб./Гк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7 - 30.06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 046,2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7 - 3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 315,7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 315,7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416,6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416,6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 988,8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 988,8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150,6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1 - 30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150,6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1 -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317,02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&lt;*&gt; Выделяется в целях реализации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а 6 статьи 168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логового кодекса Российской Федерации (часть вторая)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.12.2017 № 59/83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42"/>
        <w:gridCol w:w="999"/>
        <w:gridCol w:w="1440"/>
        <w:gridCol w:w="834"/>
        <w:gridCol w:w="812"/>
        <w:gridCol w:w="1215"/>
        <w:gridCol w:w="1117"/>
        <w:gridCol w:w="1119"/>
        <w:gridCol w:w="1117"/>
        <w:gridCol w:w="1046"/>
        <w:gridCol w:w="600"/>
        <w:gridCol w:w="665"/>
      </w:tblGrid>
      <w:tr>
        <w:trPr>
          <w:trHeight w:val="52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азовый  уровень операционных расход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ормативный уровень прибыл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дежности теплоснабжения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казатели энергосбережения энергет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ффективнос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инамика изме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сходов на топливо</w:t>
            </w:r>
          </w:p>
        </w:tc>
      </w:tr>
      <w:tr>
        <w:trPr>
          <w:trHeight w:val="353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34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г.у.т./Гк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кал/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уб. м (т)/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пповское УМП ЖКХ, Киржачский район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 679,1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5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5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5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5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5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5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5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5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5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5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0:29:00Z</dcterms:created>
  <dc:creator>Ерофеева</dc:creator>
  <dc:description/>
  <cp:keywords/>
  <dc:language>en-US</dc:language>
  <cp:lastModifiedBy>pon</cp:lastModifiedBy>
  <cp:lastPrinted>2016-12-06T16:39:00Z</cp:lastPrinted>
  <dcterms:modified xsi:type="dcterms:W3CDTF">2017-12-26T07:21:00Z</dcterms:modified>
  <cp:revision>4</cp:revision>
  <dc:subject/>
  <dc:title/>
</cp:coreProperties>
</file>