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 xml:space="preserve">                   № 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Дом жилой» (Владимирская область, г. Александров, ул. Ленина, д. 6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0:47:00Z</dcterms:modified>
  <cp:revision>3</cp:revision>
  <dc:subject/>
  <dc:title>Вносится Губернатором</dc:title>
</cp:coreProperties>
</file>