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10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 xml:space="preserve">на питьевую воду и водоотведение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МУП «ЖКХ п. Тасинский Бор» по системе водоснабжения п. Тасинский Бор Гусь-Хрустального района в сфере водоснабжения и водоотведения на 2018-2022 годы согласно приложениям №№ 1 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20"/>
        <w:jc w:val="both"/>
        <w:rPr/>
      </w:pPr>
      <w:r>
        <w:rPr>
          <w:bCs/>
          <w:sz w:val="28"/>
        </w:rPr>
        <w:t xml:space="preserve">2. Установить и ввести в действие тарифы на питьевую воду для              МУП «ЖКХ п. Тасинский Бор» по системе водоснабжения п. Тасинский Бор Гусь-Хрустального района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  39 руб. 91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в размере  41 руб. 52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в размере   41 руб. 52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 42 руб. 99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  42 руб. 99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 44 руб. 58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  44 руб. 58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 46 руб. 2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46 руб. 2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2 года по 31 декабря 2022 года для потребителей в размере  47руб. 98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                    МУП «ЖКХ п. Тасинский Бор» по системе водоотведения п. Тасинский Бор Гусь-Хрустального района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  19 руб. 0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в размере  24 руб. 50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в размере   24 руб. 50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 25 руб. 27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  25 руб. 27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 26 руб. 02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  26 руб. 02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 26 руб. 79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26 руб. 79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июля 2022 года по 31 декабря 2022 года для потребителей в размере  27 руб. 58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4. Установить долгосрочные параметры регулирования тарифов для        МУП «ЖКХ п. Тасинский Бор» по системе водоснабжения п. Тасинский Бор Гусь-Хрустального района на 2018-2022 годы согласно приложению № 3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по системе водоснабжения п. Тасинский 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ь-Хрустальн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КХ п. Тасинский Бор»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0,</w:t>
            </w:r>
          </w:p>
          <w:p>
            <w:pPr>
              <w:pStyle w:val="Normal"/>
              <w:jc w:val="center"/>
              <w:rPr/>
            </w:pPr>
            <w:r>
              <w:rPr/>
              <w:t>пос. Тасинский Бор,</w:t>
            </w:r>
          </w:p>
          <w:p>
            <w:pPr>
              <w:pStyle w:val="Normal"/>
              <w:jc w:val="center"/>
              <w:rPr/>
            </w:pPr>
            <w:r>
              <w:rPr/>
              <w:t>Гусь-Хрустальны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Владимирская область, 601555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28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1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54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  <w:br/>
        <w:t xml:space="preserve">на 2018 - 2022 годы по системе водоотведения п. Тасинский 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ь-Хрустальн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КХ п. Тасинский Бор»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0,</w:t>
            </w:r>
          </w:p>
          <w:p>
            <w:pPr>
              <w:pStyle w:val="Normal"/>
              <w:jc w:val="center"/>
              <w:rPr/>
            </w:pPr>
            <w:r>
              <w:rPr/>
              <w:t>пос. Тасинский Бор,</w:t>
            </w:r>
          </w:p>
          <w:p>
            <w:pPr>
              <w:pStyle w:val="Normal"/>
              <w:jc w:val="center"/>
              <w:rPr/>
            </w:pPr>
            <w:r>
              <w:rPr/>
              <w:t>Гусь-Хрустальны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Владимирская область, 601555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4. Перечень мероприяти</w:t>
      </w:r>
      <w:r>
        <w:rPr/>
        <w:t>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852"/>
        <w:gridCol w:w="126"/>
        <w:gridCol w:w="14"/>
        <w:gridCol w:w="18"/>
        <w:gridCol w:w="693"/>
        <w:gridCol w:w="140"/>
        <w:gridCol w:w="710"/>
        <w:gridCol w:w="14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,847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0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5"/>
        <w:gridCol w:w="860"/>
        <w:gridCol w:w="1638"/>
        <w:gridCol w:w="1707"/>
        <w:gridCol w:w="1210"/>
        <w:gridCol w:w="1473"/>
      </w:tblGrid>
      <w:tr>
        <w:trPr>
          <w:trHeight w:val="10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ЖКХ п. Тасинский Бор» по системе водоотведения </w:t>
            </w:r>
          </w:p>
          <w:p>
            <w:pPr>
              <w:pStyle w:val="Normal"/>
              <w:jc w:val="center"/>
              <w:rPr/>
            </w:pPr>
            <w:r>
              <w:rPr/>
              <w:t>п. Тасинский Бор Гусь-Хруст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9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  <w:t xml:space="preserve">с использованием метода индексации </w:t>
      </w:r>
    </w:p>
    <w:tbl>
      <w:tblPr>
        <w:tblW w:w="43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9"/>
        <w:gridCol w:w="862"/>
        <w:gridCol w:w="1644"/>
        <w:gridCol w:w="1711"/>
        <w:gridCol w:w="1475"/>
      </w:tblGrid>
      <w:tr>
        <w:trPr>
          <w:trHeight w:val="10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П «ЖКХ п. Тасинский Бор» по системе водоотвед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. Тасинский Бор Гусь-Хруст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4T15:49:00Z</cp:lastPrinted>
  <dcterms:modified xsi:type="dcterms:W3CDTF">2017-12-18T09:54:00Z</dcterms:modified>
  <cp:revision>163</cp:revision>
  <dc:subject/>
  <dc:title>О  тарифах  на  тепловую энергию</dc:title>
</cp:coreProperties>
</file>