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03530</wp:posOffset>
            </wp:positionH>
            <wp:positionV relativeFrom="paragraph">
              <wp:posOffset>-574040</wp:posOffset>
            </wp:positionV>
            <wp:extent cx="6294120" cy="2823845"/>
            <wp:effectExtent l="0" t="0" r="0" b="0"/>
            <wp:wrapTight wrapText="bothSides">
              <wp:wrapPolygon edited="0">
                <wp:start x="-63" y="0"/>
                <wp:lineTo x="-63" y="21423"/>
                <wp:lineTo x="21574" y="21423"/>
                <wp:lineTo x="21574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06.2018           </w:t>
        <w:tab/>
        <w:tab/>
        <w:t xml:space="preserve">                                                                                                           № 09</w:t>
        <w:tab/>
        <w:tab/>
        <w:tab/>
        <w:tab/>
        <w:tab/>
        <w:tab/>
        <w:tab/>
        <w:tab/>
        <w:tab/>
        <w:t xml:space="preserve">       </w:t>
      </w:r>
    </w:p>
    <w:tbl>
      <w:tblPr>
        <w:tblW w:w="8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02"/>
      </w:tblGrid>
      <w:tr>
        <w:trPr>
          <w:trHeight w:val="1378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 утверждении границ и режима использования территорий объектов культурного наследия, расположенных в городе Вязники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                         «Об объектах культурного наследия (памятниках истории и культуры) народов Российской Федерации», постановлением Губернатора области от 17.10.2007         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Границы территории объекта культурного наследия регионального значения «Особняк Демидова», I пол. XIX в. (ул. Благовещенская, д. 37/6) согласно приложению № 1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Границы территории объекта культурного наследия регионального значения «Жилой дом», XIX в. (ул. Благовещенская, д. 31/15) согласно приложению № 2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Границы территории объекта культурного наследия регионального значения «Постоялый двор», нач. XX в. (ул. Сергиевских, д. 3) согласно приложению № 3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Границы территории объекта культурного наследия регионального значения «Дом жилой с лавкой», кон. XIX в. (ул. Сергиевских, д. 4) согласно приложению № 4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Границы территории объекта культурного наследия регионального значения «Дом Кубасовых», нач. XX в. (ул. Сергиевских, д. 18/7) согласно приложению № 5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Режим использования территории объектов культурного наследия, указанных в подпунктах 1.1., 1.2., 1.3., 1.4., 1.5. согласно приложению № 6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исполнением данного постановления возложить 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  <w:t>Начальник Государственной инспекции                                                Е.И. Гранкин</w:t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4.06.2018 № 0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объекта культурного наследия </w:t>
        <w:br/>
      </w:r>
      <w:r>
        <w:rPr>
          <w:sz w:val="28"/>
          <w:szCs w:val="28"/>
        </w:rPr>
        <w:t xml:space="preserve">регионального значения «Особняк Демидова», I пол. XIX в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(ул. Благовещенская, д. 37/6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раницы территории объекта культурного наследия регионального значения «Особняк Демидова», I пол. XIX в. (ул. Благовещенская, д. 37/6) проходят 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1 до точки 2 - северная граница проходит вдоль                                     ул. Благовещенская параллельно северному фасаду объекта культурного наследия «Особняк Демидова», I пол. XIX в., в 2 метрах к северу  от н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2-3-4-5-6-7 до точки 8 - восточная граница проходит в южном направлении по границе земельного участка с кадастровым номером 33:21:010218:24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8 до точки 9 - южная граница проходит параллельно южному фасаду объекта культурного наследия «Особняк Демидова», I пол. XIX в., по границе земельного участка с кадастровым номером 33:21:010218:2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9 до точки 10 - пересекает земельный участок с кадастровым номером  33:21:010218:24  в западном направлении до ул. Институтск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10 до точки 1 - западная граница проходит по ул. Институтская параллельно западному фасаду объекта культурного наследия «Особняк Демидова», I пол. XIX в.,  в 2 метрах к западу  от него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  <w:br/>
      </w:r>
      <w:r>
        <w:rPr>
          <w:sz w:val="28"/>
          <w:szCs w:val="28"/>
        </w:rPr>
        <w:t>регионального значения объекта культурного наследия регионального значения «Особняк Демидова», I пол. XIX в. (ул. Благовещенская, д. 37/6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4692650" cy="63220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632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характерных (поворотных) точек границы территории</w:t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объекта культурного наследия  «Особняк Демидова», I пол. XIX в.</w:t>
      </w:r>
    </w:p>
    <w:p>
      <w:pPr>
        <w:pStyle w:val="Normal"/>
        <w:ind w:left="-426" w:firstLine="426"/>
        <w:jc w:val="center"/>
        <w:rPr/>
      </w:pPr>
      <w:r>
        <w:rPr>
          <w:sz w:val="26"/>
          <w:szCs w:val="26"/>
        </w:rPr>
        <w:t xml:space="preserve">(ул. Благовещенская, д. 37/6)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истема координат местная МСК-3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305.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269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296.9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308.6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295.8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308.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295.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308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292.7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307.6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278.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305.0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276.4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304.6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270.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303.5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276.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277.6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279.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262.8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20" w:top="1134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14.06.2018 № 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писание границ территории объекта культурного наследия регионального значения «Жилой дом», XIX в. (ул. Благовещенская, д. 31/1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ницы территории объекта культурного наследия «Жилой дом», XIX в.   (ул. Благовещенская, д. 31/15)  проходят следующим образ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1 до точки 2 – северная граница проходит вдоль                                         ул. Благовещенская параллельно северному фасаду объекта культурного наследия «Жилой дом», XIX в., в 2 метрах к северу от н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2 до точки 3 – восточная граница проходит в южном направлении вдоль ул. Симонова параллельно восточному фасаду объекта культурного наследия «Жилой дом», XIX в., в 2 метрах к востоку от н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3 до точки 4 – южная граница проходит параллельно южному фасаду объекта культурного наследия «Жилой дом», XIX в., в 2 метрах к югу  от н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4-5-6 до точки 1 – западная граница огибает кирпичную хозяйственную постройку в северном направлении в 2 метрах  от неё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  <w:br/>
      </w:r>
      <w:r>
        <w:rPr>
          <w:sz w:val="28"/>
          <w:szCs w:val="28"/>
        </w:rPr>
        <w:t>регионального значения «Жилой дом», XIX в.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(ул. Благовещенская, д. 31/15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firstLine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84420" cy="62763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627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характерных (поворотных) точек границ территории</w:t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а культурного наследия «Жилой дом», XIX в. </w:t>
      </w:r>
    </w:p>
    <w:p>
      <w:pPr>
        <w:pStyle w:val="Normal"/>
        <w:ind w:left="-426" w:firstLine="426"/>
        <w:jc w:val="center"/>
        <w:rPr/>
      </w:pPr>
      <w:r>
        <w:rPr>
          <w:sz w:val="26"/>
          <w:szCs w:val="26"/>
        </w:rPr>
        <w:t xml:space="preserve">(ул. Благовещенская, д. 31/15)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истема координат местная МСК-33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260.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474.0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252.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509.6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228.9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504.0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235.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475.8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242.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477.4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244.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29470.19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720" w:top="1134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14.06.2018 № 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объекта культурного наследия </w:t>
        <w:br/>
      </w:r>
      <w:r>
        <w:rPr>
          <w:sz w:val="28"/>
          <w:szCs w:val="28"/>
        </w:rPr>
        <w:t>регионального значения «Постоялый двор», нач. XX в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л. Сергиевских, д. 3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раницы территории объекта культурного наследия регионального значения «Постоялый двор», нач. XX в. (ул. Сергиевских, д. 3) проходят  следующим образом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1-2 до точки 3 – северная граница проходит в восточном направлении параллельно северному фасаду объекта культурного наследия «Постоялый двор», нач. XX в., по границе земельного участка с кадастровым номером  33:21:010213:36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от точки 3 до точки 4 – восточная граница проходит  в южном направлении параллельно восточному фасаду объекта культурного наследия «Постоялый двор», нач. XX в., по границе земельного участка с кадастровым номером  33:21:010213:36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4 до точки 5 – граница проходит параллельно восточному фасаду объекта культурного наследия «Постоялый двор», нач. XX в., в 0.5 метра на восток от него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5 до точки 6 – южная граница проходит в западном направлении, вдоль ул. Сергиевских, параллельно южному фасаду объекта культурного наследия «Постоялый двор», нач. XX в., в 2 метрах к югу от него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6 до точки 1 – западная граница проходит в северном направлении, между объектом культурного наследия «Постоялый двор»,                      нач. XX в., и домом № 1/6 по ул. Сергиевских в 3 метрах восточнее стены дома №1/6 по ул. Сергиевск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  <w:br/>
      </w:r>
      <w:r>
        <w:rPr>
          <w:sz w:val="28"/>
          <w:szCs w:val="28"/>
        </w:rPr>
        <w:t>регионального значения «Постоялый двор», нач. XX в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л. Сергиевских, д. 3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919855" cy="51206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оординаты поворотных (характерных) точек </w:t>
      </w:r>
      <w:r>
        <w:rPr>
          <w:bCs/>
          <w:sz w:val="28"/>
          <w:szCs w:val="28"/>
        </w:rPr>
        <w:t xml:space="preserve">границ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бъекта культурного наследия </w:t>
      </w:r>
      <w:r>
        <w:rPr>
          <w:sz w:val="28"/>
          <w:szCs w:val="28"/>
        </w:rPr>
        <w:t xml:space="preserve">регионального значения </w:t>
        <w:br/>
        <w:t>«Постоялый двор», нач. XX 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л. Сергиевских, д. 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истема координат местная МСК-33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166.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040.5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161.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057.8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160.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063.8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155.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063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139.9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059.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146.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30035.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567" w:gutter="0" w:header="720" w:top="1134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14.06.2018 № 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границ территории объекта культурного наследия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регионального значения «Дом жилой с лавкой», кон. XIX в. 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(ул. Сергиевских, д. 4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 объекта культурного наследия «Дом жилой с лавкой», кон. XIX в. (ул. Сергиевских, д. 4) проходят следующим образом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1 до точки 2 – северная граница проходит  в восточном направлении, по ул. Сергиевских, параллельно северному фасаду объекта культурного наследия «Дом жилой с лавкой», кон. XIX в., в 2 метрах к северу от него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2 до точки 3 – восточная граница проходит в южном направлении, параллельно восточному фасаду объекта культурного наследия «Дом жилой с лавкой», кон. XIX в., в 2 метрах к востоку от него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3 до точки 4 – южная граница проходит в западном направлении, параллельно южному фасаду объекта культурного наследия «Дом жилой с лавкой», кон. XIX в., в 4-х метрах к востоку от нег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4 до точки 1 – западная граница проходит в северном направлении, между зданием объекта культурного наследия «Дом жилой с лавкой», кон. XIX в. и дома № 5/2 по Соборной площади, в 2 метрах западнее стены объекта культурного наследия «Дом жилой с лавкой», кон. XIX в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  <w:br/>
      </w:r>
      <w:r>
        <w:rPr>
          <w:sz w:val="28"/>
          <w:szCs w:val="28"/>
        </w:rPr>
        <w:t>регионального значения «Дом жилой с лавкой», кон. XIX в.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(ул. Сергиевских, д. 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62525" cy="660781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660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границ территории объекта культурного наследия </w:t>
      </w:r>
      <w:r>
        <w:rPr>
          <w:sz w:val="28"/>
          <w:szCs w:val="28"/>
        </w:rPr>
        <w:t xml:space="preserve">регионального значения </w:t>
        <w:br/>
        <w:t>«Дом жилой с лавкой», кон. XIX в. (ул. Сергиевских, д. 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истема координат местная МСК-3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124.8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031.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120.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050.6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103.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046.6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107.8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028.0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418" w:right="567" w:gutter="0" w:header="720" w:top="1134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14.06.2018 № 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объекта культурного наследия </w:t>
      </w:r>
      <w:r>
        <w:rPr>
          <w:sz w:val="28"/>
          <w:szCs w:val="28"/>
        </w:rPr>
        <w:t>регионального значения «Дом Кубасовых», нач. XX в. (г. Вязники,  ул. Сергиевских, д. 18/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 объекта культурного наследия регионального значения «Дом Кубасовых», нач. XX в. (г. Вязники,  ул. Сергиевских, д. 18/7) проходят  следующим образом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1 до точки 2 – северная граница проходит  в восточном направлении параллельно северному фасаду </w:t>
      </w:r>
      <w:r>
        <w:rPr>
          <w:bCs/>
          <w:sz w:val="28"/>
          <w:szCs w:val="28"/>
        </w:rPr>
        <w:t xml:space="preserve">объекта культурного наследия </w:t>
      </w:r>
      <w:r>
        <w:rPr>
          <w:sz w:val="28"/>
          <w:szCs w:val="28"/>
        </w:rPr>
        <w:t>«Дом Кубасовых», нач. XX в., в 2-х метрах к северу от него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2 до точки 3 – восточная граница проходит в южном направлении параллельно восточному фасаду </w:t>
      </w:r>
      <w:r>
        <w:rPr>
          <w:bCs/>
          <w:sz w:val="28"/>
          <w:szCs w:val="28"/>
        </w:rPr>
        <w:t xml:space="preserve">объекта культурного наследия </w:t>
      </w:r>
      <w:r>
        <w:rPr>
          <w:sz w:val="28"/>
          <w:szCs w:val="28"/>
        </w:rPr>
        <w:t>«Дом Кубасовых», нач. XX в., в 2-х метрах к востоку от него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3 до точки 4 – южная граница проходит в западном направлении параллельно южному фасаду </w:t>
      </w:r>
      <w:r>
        <w:rPr>
          <w:bCs/>
          <w:sz w:val="28"/>
          <w:szCs w:val="28"/>
        </w:rPr>
        <w:t xml:space="preserve">объекта культурного наследия </w:t>
      </w:r>
      <w:r>
        <w:rPr>
          <w:sz w:val="28"/>
          <w:szCs w:val="28"/>
        </w:rPr>
        <w:t xml:space="preserve">«Дом Кубасовых», нач. XX в., в 2-х метрах к югу от него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4 до точки 1 – западная граница проходит в северном направлении параллельно западному фасаду </w:t>
      </w:r>
      <w:r>
        <w:rPr>
          <w:bCs/>
          <w:sz w:val="28"/>
          <w:szCs w:val="28"/>
        </w:rPr>
        <w:t xml:space="preserve">объекта культурного наследия </w:t>
      </w:r>
      <w:r>
        <w:rPr>
          <w:sz w:val="28"/>
          <w:szCs w:val="28"/>
        </w:rPr>
        <w:t xml:space="preserve">«Дом Кубасовых», нач. XX в., в 2-х метрах к западу от него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</w:r>
      <w:r>
        <w:rPr>
          <w:sz w:val="28"/>
          <w:szCs w:val="28"/>
        </w:rPr>
        <w:t>регионального значения «Дом Кубасовых», нач. XX в. (г. Вязники,  ул. Сергиевских, д. 18/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75860" cy="670433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670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границ территории объекта культурного наследия </w:t>
      </w:r>
      <w:r>
        <w:rPr>
          <w:sz w:val="28"/>
          <w:szCs w:val="28"/>
        </w:rPr>
        <w:t xml:space="preserve">регионального знач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Дом Кубасовых», нач. XX в. (г. Вязники,  ул. Сергиевских, д. 18/7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система координат местная МСК-33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083.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187.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079.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203.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051.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195.8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055.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179.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083.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187.23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418" w:right="567" w:gutter="0" w:header="720" w:top="1134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14.06.2018 № 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ежим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использования территорий объектов культурного наследия, </w:t>
        <w:br/>
        <w:t>расположенных в городе Вязн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объектов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разреш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ведение работ по сохранению объекта культурного наследия </w:t>
        <w:br/>
        <w:t>и его территории (консервационные, реставрационные работы, ремонт, приспособление памятника под современное использова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е специальных работ по изучению объекта культурного наследия, в том числе - производство зондажей, шурфов, раскопов, инженерных, физико-химических исслед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нение только традиционных строительных материалов (дерево, камень, красный глиняный кирпич) при реставрации объекта культурного наследия  и благоустройстве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крытие и сохранение подлинных частей, элементов, деталей здания, планировки, покрытий дорожек, насаждений и т.д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оссоздание исторически ценных объектов, расположенных в границах территории объекта культурного наследия, с применением методов реставрации, предусматривающих восстановление утраченных элементов фасадов </w:t>
        <w:br/>
        <w:t>и интерье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хранение и восстановление основных секторов обзора характерных панорам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боты по озеленению и благоустройству территории, реконструкция инженерных с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ос диссонирующих объектов по согласованию с органом охраны объектов культурного наследия, в том числе линей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йтрализация диссонирующих зданий и сооружений путем изменения объемов, архитектурных решений, цветовых сочет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мер пожарной безопасности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гласование работ по сохранению объекта культурного наследия </w:t>
        <w:br/>
        <w:t>с органом охраны объектов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реализации в установленном законом порядке права граждан на доступ к объекту культурного наследия. Сроки и порядок допуска граждан к объекту культурного наследия определяются органом охраны объектов культурного наследия по согласованию с собственником (пользователе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территории объекта культурного наследия в соответствии </w:t>
        <w:br/>
        <w:t>с исторической функ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запр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ос объекта культурного наследия, надстройки и пристройки к объекту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конструкция, строительство капитальных и временных зданий </w:t>
        <w:br/>
        <w:t>и сооружений, в том числе линейных объектов, вышек сотовой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зменение территории, прокладка коммуникаций, не связанных </w:t>
        <w:br/>
        <w:t>с обеспечением жизнедеятельности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нение нетрадиционных строительных материалов, в том числе силикатного кирпича, пеноблоков, сайдинга, пластика, применение нетрадиционных цветовых 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ка на фасадах, крыше, в границах территории объекта культурного наследия любых технических объектов и элементов, в т.ч. кондиционеров, крупногабаритных антенн, технических элементов инженерных 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любого вида работ без специального разрешения органа охраны объектов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ая деятельность, ведущая к разрушению, искажению внешнего облика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мещение мест захоронения промышленных, бытовых </w:t>
        <w:br/>
        <w:t>и сельскохозяйственных от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ройство и размещение рекламных конструкций, вывесок, телеантенн, временных построек, киосков, размещение стационарных автостоянок транспортных средств, складов, площадок для складирования и производства взрывчатых и огнеопасных материалов, материалов, загрязняющих интерьеры объекта культурного наследия, его фасады и территорию, имеющих вредные выд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производств, имеющих станки, установки и механические двигатели, оказывающие динамические и вибрационные воздействия </w:t>
        <w:br/>
        <w:t>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 применением химически активных ве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 проведение земляных, строительных, мелиоративных и иных работ, за исключением работ </w:t>
        <w:br/>
        <w:t>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Normal"/>
        <w:shd w:fill="FFFFFF" w:val="clear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0"/>
      <w:headerReference w:type="first" r:id="rId21"/>
      <w:type w:val="nextPage"/>
      <w:pgSz w:w="11906" w:h="16838"/>
      <w:pgMar w:left="1418" w:right="567" w:gutter="0" w:header="720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character" w:styleId="Style9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jpe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image" Target="media/image4.jpeg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image" Target="media/image5.jpeg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image" Target="media/image6.jpeg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05:00Z</dcterms:created>
  <dc:creator>olga</dc:creator>
  <dc:description/>
  <dc:language>en-US</dc:language>
  <cp:lastModifiedBy>melnikova_u_v</cp:lastModifiedBy>
  <cp:lastPrinted>2018-06-22T10:19:00Z</cp:lastPrinted>
  <dcterms:modified xsi:type="dcterms:W3CDTF">2018-06-27T07:06:00Z</dcterms:modified>
  <cp:revision>3</cp:revision>
  <dc:subject/>
  <dc:title>Вносится Губернатором</dc:title>
</cp:coreProperties>
</file>