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3.09.2019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3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Об утверждении перечня должностей государственной гражданской службы в департаменте жилищно-коммунального хозяйства администрации Владимир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 конкурс может не проводитьс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частью 3 статьи 22 Федерального закона от 27.07.2004 № 79-ФЗ «О государственной гражданской службе Российской Федерации»                  п о с т а н о в л я ю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ей государственной гражданской службы в департаменте жилищно-коммунального хозяйства администрации Владимир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И.А.Потап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9 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в департаменте жилищно-коммунального хозяйства администрации Владимир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работы, ГО и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сектора мобилизационной работы, ГО и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3:00Z</dcterms:created>
  <dc:creator>Work</dc:creator>
  <dc:description/>
  <cp:keywords/>
  <dc:language>en-US</dc:language>
  <cp:lastModifiedBy>Пользователь Windows</cp:lastModifiedBy>
  <cp:lastPrinted>2019-09-13T11:57:00Z</cp:lastPrinted>
  <dcterms:modified xsi:type="dcterms:W3CDTF">2019-09-13T08:58:00Z</dcterms:modified>
  <cp:revision>10</cp:revision>
  <dc:subject/>
  <dc:title>Первому заместителю</dc:title>
</cp:coreProperties>
</file>