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2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45/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ольчугин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ольчугинский район,</w:t>
      </w:r>
      <w:r>
        <w:rPr>
          <w:sz w:val="27"/>
          <w:szCs w:val="27"/>
        </w:rPr>
        <w:t xml:space="preserve"> на основании протокола заседания правления департамента цен и тарифов администрации области от 22.11.2018 № 45</w:t>
      </w:r>
      <w:r>
        <w:rPr>
          <w:rFonts w:eastAsia="Calibri"/>
          <w:sz w:val="27"/>
          <w:szCs w:val="27"/>
          <w:lang w:eastAsia="en-US"/>
        </w:rPr>
        <w:t xml:space="preserve"> департамент  цен и тарифов администрации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pacing w:val="-20"/>
          <w:sz w:val="27"/>
          <w:szCs w:val="27"/>
          <w:lang w:eastAsia="en-US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Установить с 10.01.2019 на территории муниципального образования Кольчуг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6,0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Рекомендовать органам местного самоуправления Кольчугин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 Разрешить перевозчикам, осуществляющим деятельность на территории Кольчуг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7"/>
          <w:szCs w:val="27"/>
        </w:rPr>
        <w:t>О 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8. Признать утратившим силу с 10.01.2019 постановление департамента цен и тарифов администрации области от 19.11.2015 № 46/5 «Об установлении предельного тарифа на перевозку пассажиров и багажа автомобильным транспортом общего пользования в пригородном сообщении  на территории муниципального образования Кольчуг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23T09:28:00Z</cp:lastPrinted>
  <dcterms:modified xsi:type="dcterms:W3CDTF">2018-11-23T10:58:00Z</dcterms:modified>
  <cp:revision>10</cp:revision>
  <dc:subject/>
  <dc:title/>
</cp:coreProperties>
</file>