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85090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23 » ноября 2018 г.                                                                     № 122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департамента природопользования </w:t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охраны окружающей среды </w:t>
      </w:r>
    </w:p>
    <w:p>
      <w:pPr>
        <w:pStyle w:val="TextBody"/>
        <w:shd w:fill="FFFFFF" w:val="clear"/>
        <w:spacing w:before="0" w:after="0"/>
        <w:ind w:right="4789" w:hanging="0"/>
        <w:jc w:val="left"/>
        <w:rPr/>
      </w:pPr>
      <w:r>
        <w:rPr>
          <w:i/>
          <w:sz w:val="24"/>
          <w:szCs w:val="24"/>
        </w:rPr>
        <w:t>администрации Владимирской области</w:t>
      </w:r>
    </w:p>
    <w:p>
      <w:pPr>
        <w:pStyle w:val="TextBody"/>
        <w:shd w:fill="FFFFFF" w:val="clear"/>
        <w:spacing w:before="0" w:after="0"/>
        <w:ind w:right="4789" w:hanging="0"/>
        <w:jc w:val="left"/>
        <w:rPr/>
      </w:pPr>
      <w:r>
        <w:rPr>
          <w:i/>
          <w:sz w:val="24"/>
          <w:szCs w:val="24"/>
        </w:rPr>
        <w:t>от 04.12.2015 № 50/01-25</w:t>
      </w:r>
    </w:p>
    <w:p>
      <w:pPr>
        <w:pStyle w:val="TextBody"/>
        <w:shd w:fill="FFFFFF" w:val="clear"/>
        <w:spacing w:before="0" w:after="0"/>
        <w:ind w:right="47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постановлением Губернатора области  от 27.07.2011 № 759 «О порядках разработки и утверждения административных регламентов предоставления государственных услуг и осуществления государственного контроля (надзора)», пунктом 3.6.16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14"/>
      <w:bookmarkEnd w:id="0"/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департамента природопользования и охраны окружающей среды администрации Владимирской области от 04.12.2015 № 50/01-25 «Об утверждении Административного регламента предоставления департаментом природопользования и охраны окружающей среды администрации Владимирской области государственной услуги по выдаче разрешений на выбросы вредных (загрязняющих) веществ в атмосферный воздух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цифры «4.5.10» заменить цифрами «3.6.1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.1.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гламент также устанавливает порядок взаимодействия между структурными подразделениями Департамента, его должностными лицами, а также между Департаментом 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ункт 1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1. Информация о порядке исполнения государственной услуги, порядке, форме, месте размещения и способах получения справочной информации предоставляется непосредственно в Департаменте по адресу: 600000, г. Владимир, ул. Гагарина, д. 31, по телефону, электронной почте и посредством ее размещения на Интернет-сайте Департамента (http://dpp.avo.ru), а также в региональной информационной системе «Региональный портал государственных и муниципальных услуг Владимирской област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1.3.3.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2.5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 размещен на официальном Интернет-сайте Департамента (</w:t>
      </w:r>
      <w:hyperlink r:id="rId3">
        <w:r>
          <w:rPr>
            <w:rStyle w:val="InternetLink"/>
            <w:color w:val="000000"/>
            <w:sz w:val="28"/>
            <w:szCs w:val="28"/>
          </w:rPr>
          <w:t>http://dpp.avo.ru</w:t>
        </w:r>
      </w:hyperlink>
      <w:r>
        <w:rPr>
          <w:sz w:val="28"/>
          <w:szCs w:val="28"/>
        </w:rPr>
        <w:t>), в Федеральном реестре государственных и муниципальных услуг (функций) и на Едином портале государственных и муниципальных услуг (функций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 Пункт 2.9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9.2. Основанием для приостановления предоставления государственной услуги является выявление неполноты сведений, указанных в заявлении, и (или) некомплектности представленных документов и материалов. Сотрудник уполномоченного отдела Департамента в течение 2 рабочих дней с момента выявления указанных обстоятельств письменно извещает Заявителя любым доступным способом (по факсу, электронной почте и др.) о наличии в его документах неполноты сведений и (или) некомплекта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едоставление государственной услуги приостанавливается до поступления в Департамент недостающих сведений и (или) документов и материалов, и общий срок предоставления услуги продлевается на количество рабочих дней при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устранения Заявителем недостатков, явившихся основанием для приостановления предоставления государственной услуги, не может превышать общий ср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оследний день срока предоставления государственной  услуги  дополнительные документы и сведения от Заявителя не поступили, ему отказывается в выдаче разрешения на выбросы вредных (загрязняющих) веществ в атмосферный возду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Абзац пятый пункта 3.1.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 Раздел 3.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унктом 3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 Административная процедура «Исправление допущенных опечаток и (или) ошибок в выданных в результате предоставления государственной услуги документ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едставление Заявителем в Департамент в произвольной форме заявления об исправлении допущенных опечаток и (или) ошибок в документах, выданных по результата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Должностное лицо, ответственное за регистрацию заявлений, в течение 1 рабочего дня со дня получения заявления об исправлении опечаток и (или) ошибок регистрирует его и передает ответственному исполнителю уполномоченного отдела Департамента. Срок рассмотрения заявления составляет 3 рабочих дня с даты регистрации заявления, представленного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Критерием принятия решения по административной процедуре является наличие или отсутствие опечаток (ошиб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4. Ответственный исполнитель уполномоченного отдела Департамента проверяет поступившее заявление на предмет наличия опечаток и (или) ошибок в документах, выданных Заявителю по итогам предоставления государственной услуги. В случае выявления допущенных опечаток и (или) ошибок ответственный исполнитель осуществляет исправление документов, в которых содержится опечатка и (или) ошибка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 Исправленные документы в течение 1 рабочего дня подписываются директором (заместителем директора) Департамента и передаются должностному лицу, ответственному за регистрацию заявлений для выдачи или направлению по почт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В случае отсутствия опечаток и (или) ошибок в документах, выданных Заявителю по результатам предоставления государственной услуги, Заявитель письменно информируется об отсутствии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ом административной процедуры является выдача Заявителю исправленного разрешения на выбросы вредных (загрязняющих) веществ в атмосферный воздух либо мотивированный отказ в исправлении опечаток и (или) ошибо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8. Пункт 4.2. дополнить первым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лица, участвующие в предоставлении государственной услуги, несут персональную ответственность за исполнение административных процедур (действий) и соблюдение сроков, установленных Регламентом. По результатам проверок в случае выявления нарушения положений Регламента и иных нормативных правовых актов, устанавливающих требования к предоставлению государственной услуги, виновные должностные лица, участвующие в предоставлении государственной услуги,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9. Дополнить пунктом 4.6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Для осуществления контроля за предоставлением государственной услуги граждане, их объединения и организации имеют право направлять в Департамент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 Департамента, ответственными за организацию работы по предоставлению государственной услуги, требований настоящего Регламента, законодательных и иных нормативных правовых 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0. Пункт 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Департамента, его должностного лица, предоставляющего государственную услугу, в исправлении допущенных ими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1. Абзац первый пункта 5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подается в письменной форме на бумажном носителе, в электронной форме в орган, предоставляющий государственную услугу. Жалоба на решения и действия (бездействие) Департамента, его должностного лиц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2. В пункте 5.6. абзац третий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3. Пункт 5.9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9. По результатам рассмотрения жалобы Департамен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 об удовлетворении жалобы или об отказе в ее удовлетворении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Департамент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4. Пункт 5.10. дополнить подпунктом г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отсутствие фактов нарушения Департаментом, его должностными лицами законодательства и требований настоящего Регламента при предоставлении государственной услуги.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5. Приложение № 4 к Регламенту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bookmarkStart w:id="1" w:name="P45"/>
      <w:bookmarkEnd w:id="1"/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И. о. директора департамента                                                                Т. Л. Клименко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682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p.avo.ru/" TargetMode="External"/><Relationship Id="rId4" Type="http://schemas.openxmlformats.org/officeDocument/2006/relationships/hyperlink" Target="consultantplus://offline/ref=B53307072846AB4FD525ADA4D38F969E10349D365A8C0FB375C5CB540BBE135C5C9508D2D0A91C98BDC3B818F01AF783A5287D6467xDX5L" TargetMode="External"/><Relationship Id="rId5" Type="http://schemas.openxmlformats.org/officeDocument/2006/relationships/hyperlink" Target="consultantplus://offline/ref=8212DBE25F0B8ABEEDAF3824339BD82D447D75BD0213DDF634A4C260B699133AA235C2D1A6B411A4CDB8A80540F109B7339BF664EBC0E7D8OCA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1:00Z</dcterms:created>
  <dc:creator>Петрова</dc:creator>
  <dc:description/>
  <cp:keywords/>
  <dc:language>en-US</dc:language>
  <cp:lastModifiedBy>Ульянов В. В.</cp:lastModifiedBy>
  <cp:lastPrinted>2018-11-23T10:26:00Z</cp:lastPrinted>
  <dcterms:modified xsi:type="dcterms:W3CDTF">2018-11-23T07:44:00Z</dcterms:modified>
  <cp:revision>9</cp:revision>
  <dc:subject/>
  <dc:title>Документ предоставлен КонсультантПлюс</dc:title>
</cp:coreProperties>
</file>