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de-L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de-LU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de-L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de-LU" w:eastAsia="ru-RU"/>
        </w:rPr>
        <w:t>АДМИНИСТРАЦИЯ ВЛАДИМИ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de-L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de-LU" w:eastAsia="ru-RU"/>
        </w:rPr>
        <w:t>ПРАВЛЕНИЕ ДЕПАРТАМЕНТА ЦЕН И ТАРИФОВ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de-L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de-LU" w:eastAsia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06.2017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8/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 установлении тариф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подвоз в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pacing w:val="32"/>
          <w:kern w:val="2"/>
          <w:sz w:val="28"/>
          <w:szCs w:val="20"/>
          <w:lang w:eastAsia="ru-RU"/>
        </w:rPr>
        <w:t>Федеральным законом</w:t>
      </w: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  <w:t xml:space="preserve"> от 07.12.2011 № 416-ФЗ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  <w:t xml:space="preserve">департамент цен и тарифов администрации Владимирской области  </w:t>
      </w:r>
      <w:r>
        <w:rPr>
          <w:rFonts w:eastAsia="Times New Roman" w:cs="Times New Roman" w:ascii="Times New Roman" w:hAnsi="Times New Roman"/>
          <w:spacing w:val="62"/>
          <w:kern w:val="2"/>
          <w:sz w:val="28"/>
          <w:szCs w:val="20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 xml:space="preserve">1. Утвердить производственную программу для </w:t>
      </w:r>
      <w:r>
        <w:rPr>
          <w:rFonts w:cs="Times New Roman" w:ascii="Times New Roman" w:hAnsi="Times New Roman"/>
          <w:kern w:val="2"/>
          <w:sz w:val="28"/>
          <w:szCs w:val="28"/>
        </w:rPr>
        <w:t>ООО «Комсервис»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 xml:space="preserve"> в сфере холодного водоснабжения (подвоз воды) на 2017 год согласно приложению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2. Установить и ввести в действие тарифы на подвоз вод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 xml:space="preserve">для </w:t>
        <w:br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ОО «Комсервис» 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 xml:space="preserve">с календарной разбивкой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- с 23 июня 2017 года по 30 июня 2017 года для потребителей  в размере    519 руб. 58 коп. за 1 куб. м (НДС не облагается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- с 01 июля 2017 года по 31 декабря 2017 года для потребителей  в размере 531 руб. 40 коп. за 1 куб. м (НДС не об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едседатель 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  <w:t>администрации Владимирской области                                      М.С.Новосе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0"/>
          <w:lang w:val="de-L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de-LU"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0"/>
          <w:lang w:val="de-L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de-LU" w:eastAsia="ru-RU"/>
        </w:rPr>
        <w:t>к постановлению департамента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0"/>
          <w:lang w:val="de-L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de-L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de-LU" w:eastAsia="ru-RU"/>
        </w:rPr>
        <w:t>цен и тарифов администраци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0"/>
          <w:lang w:val="de-L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de-LU" w:eastAsia="ru-RU"/>
        </w:rPr>
        <w:t>Владимир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de-LU" w:eastAsia="ru-RU"/>
        </w:rPr>
        <w:t>от 1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val="de-LU" w:eastAsia="ru-RU"/>
        </w:rPr>
        <w:t>.0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0"/>
          <w:lang w:val="de-LU" w:eastAsia="ru-RU"/>
        </w:rPr>
        <w:t>.2017 № 1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0"/>
          <w:lang w:val="de-LU"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изводственная программа в сфере холодного водоснабж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подвоз воды) на 2017 год </w:t>
      </w:r>
    </w:p>
    <w:p>
      <w:pPr>
        <w:pStyle w:val="Normal"/>
        <w:spacing w:lineRule="auto" w:line="240"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егулируемой организации, ее местонахож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О «Комсервис»</w:t>
            </w:r>
          </w:p>
          <w:p>
            <w:pPr>
              <w:pStyle w:val="Normal"/>
              <w:spacing w:lineRule="auto" w:line="240" w:before="0" w:after="0"/>
              <w:ind w:left="4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л. Школьный переулок, д.21, </w:t>
            </w:r>
          </w:p>
          <w:p>
            <w:pPr>
              <w:pStyle w:val="Normal"/>
              <w:spacing w:lineRule="auto" w:line="240" w:before="0" w:after="0"/>
              <w:ind w:left="4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 Мелехово, Ковровский р-он,</w:t>
            </w:r>
          </w:p>
          <w:p>
            <w:pPr>
              <w:pStyle w:val="Normal"/>
              <w:spacing w:lineRule="auto" w:line="240" w:before="0" w:after="0"/>
              <w:ind w:left="4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ладимирская область, 6019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268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268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268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ind w:left="79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еречень мероприятий, направленных на повышение качества обслуживания абонент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268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429"/>
        <w:gridCol w:w="1764"/>
        <w:gridCol w:w="2169"/>
      </w:tblGrid>
      <w:tr>
        <w:trPr>
          <w:trHeight w:val="5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нято воды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37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воды со стороны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ировка воды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7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и воды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уск (реализация) воды все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7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селению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37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чим потребителям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ной сфере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ственным абонентам (на собственные нужды предприятия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ругим водопровода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12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559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качества питьевой воды</w:t>
            </w:r>
          </w:p>
        </w:tc>
      </w:tr>
      <w:tr>
        <w:trPr>
          <w:trHeight w:val="2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надежности и бесперебойности водоснабжения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/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т*ч/куб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т*ч/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1843"/>
        <w:gridCol w:w="19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23.06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 01.07.2017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ых потреб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8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5,31</w:t>
            </w:r>
          </w:p>
        </w:tc>
      </w:tr>
    </w:tbl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2193"/>
        <w:gridCol w:w="3685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 год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еализации вод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6804"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center"/>
      <w:outlineLvl w:val="0"/>
    </w:pPr>
    <w:rPr>
      <w:rFonts w:ascii="Times New Roman" w:hAnsi="Times New Roman" w:eastAsia="Times New Roman" w:cs="Times New Roman"/>
      <w:bCs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6804" w:hanging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-151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-31" w:firstLine="31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20:00Z</dcterms:created>
  <dc:creator>Гленкова Екатерина Олеговна</dc:creator>
  <dc:description/>
  <cp:keywords/>
  <dc:language>en-US</dc:language>
  <cp:lastModifiedBy>Иванова Наталья Ивановна</cp:lastModifiedBy>
  <cp:lastPrinted>2017-06-14T17:30:00Z</cp:lastPrinted>
  <dcterms:modified xsi:type="dcterms:W3CDTF">2017-06-15T13:16:00Z</dcterms:modified>
  <cp:revision>8</cp:revision>
  <dc:subject/>
  <dc:title/>
</cp:coreProperties>
</file>