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9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08.2016 № 22/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 56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3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на питьевую воду для </w:t>
      </w:r>
      <w:r>
        <w:rPr>
          <w:bCs/>
          <w:kern w:val="2"/>
          <w:sz w:val="28"/>
          <w:szCs w:val="20"/>
        </w:rPr>
        <w:t xml:space="preserve">                    </w:t>
      </w:r>
      <w:r>
        <w:rPr>
          <w:bCs/>
          <w:kern w:val="2"/>
          <w:sz w:val="28"/>
          <w:szCs w:val="20"/>
          <w:lang w:val="en-US"/>
        </w:rPr>
        <w:t xml:space="preserve">ООО </w:t>
      </w:r>
      <w:r>
        <w:rPr>
          <w:bCs/>
          <w:kern w:val="2"/>
          <w:sz w:val="28"/>
          <w:szCs w:val="20"/>
        </w:rPr>
        <w:t>«</w:t>
      </w:r>
      <w:r>
        <w:rPr>
          <w:bCs/>
          <w:kern w:val="2"/>
          <w:sz w:val="28"/>
          <w:szCs w:val="20"/>
          <w:lang w:val="en-US"/>
        </w:rPr>
        <w:t>Аква ТЭК</w:t>
      </w:r>
      <w:r>
        <w:rPr>
          <w:bCs/>
          <w:kern w:val="2"/>
          <w:sz w:val="28"/>
          <w:szCs w:val="20"/>
        </w:rPr>
        <w:t>»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sz w:val="28"/>
        </w:rPr>
        <w:t>по системе коммунальной инфраструктуры Муромцевского сельского посел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сентября 2016 года по 31 декабря 2016 года для потребителей в размере 43 руб. 1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7 года по 30 июня 2017 года для потребителей в размере          43 руб. 1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7 года по 31 декабря 2017 года для потребителей в размере      47 руб. 19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8 года по 30 июня 2018 года для потребителей в размере           47 руб. 19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8 года по 31 декабря 2018 года для потребителей в размере       46 руб. 4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9 года по 30 июня 2019 года для потребителей в размере          46 руб. 42 коп. за 1 куб. м (НДС не облагается)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bCs/>
          <w:kern w:val="2"/>
          <w:sz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47 руб. 87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  <w:lang w:val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bCs/>
          <w:kern w:val="2"/>
          <w:sz w:val="28"/>
          <w:szCs w:val="20"/>
          <w:lang w:val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5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о системе коммунальной инфраструктуры Муромцевского сельского поселения                         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Аква ТЭ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Коммунистическая, д. 1а, г. Судогд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Каманина д. 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вхозн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.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вхозная п. Муромц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расходомера воды на артезианских скважинах д. Горки и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2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на артезианской скважине д. Горки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артезианских скважин: ул. Первомайская, ул.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Октябрьская п. Муромц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31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 (СПК «Пионер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  <w:r>
              <w:rPr>
                <w:sz w:val="16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276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6,0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 01.09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1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Miloslavskay</dc:creator>
  <dc:description/>
  <cp:keywords/>
  <dc:language>en-US</dc:language>
  <cp:lastModifiedBy>Иванова Наталья Ивановна</cp:lastModifiedBy>
  <cp:lastPrinted>2017-12-14T10:26:00Z</cp:lastPrinted>
  <dcterms:modified xsi:type="dcterms:W3CDTF">2017-12-18T10:48:00Z</dcterms:modified>
  <cp:revision>17</cp:revision>
  <dc:subject/>
  <dc:title>О  тарифах  на  тепловую энергию</dc:title>
</cp:coreProperties>
</file>