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5.2017</w:t>
        <w:tab/>
        <w:tab/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построен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жилье церковного притча» (город Владимир, ул. Большая Московская, д. 30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Здание, которое построено, вероятно,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использовалось </w:t>
        <w:br/>
        <w:t>в качестве подворья Суздальского духовенства» (город Владимир, ул. Большая Московская, д. 41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Границы территории объекта культурного наследия регионального значения «Дом купца Философова», 1835 год (город Владимир, ул. Большая </w:t>
        <w:br/>
        <w:t>Московская, д. 43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Типография», 1908 год (город Владимир, ул. Большая </w:t>
        <w:br/>
        <w:t>Московская, д. 43а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регионального значения «Здание Мариинского приюта», начало ХХ века (город Владимир, </w:t>
        <w:br/>
        <w:t>ул. Большая Московская, д. 49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регионального значения «Здание духовной консистории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(город Владимир, ул. Большая Московская, д. 51)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ницы территории объекта культурного наследия регионального значения «Здание, построено в 1907 году, использовалось под городскую Думу, сиротский суд, общество взаимного страхования» (город Владимир, ул. Большая Московская, д. 54) согласно приложению № 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жим использования территории объектов культурного наследия, указанных в подпунктах 1.1., 1.2., 1.3., 1.4., 1.5., 1.6. и 1.7. согласно </w:t>
        <w:br/>
        <w:t>приложению №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церковного притча» (город Владимир, ул. Большая Московская, д.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церковного притча» (город Владимир, ул. Большая Московская, д. 30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о южному фасаду Памятника, который является общим с северным фасадом дома № 2 по улице Октябрь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о западному фасаду Памятника, который является общим с восточным фасадом дома № 28 по улице Большой Москов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церковного притча» (город Владимир, ул. Большая Московская, д. 30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8940" cy="553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049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построе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жилье церковного притча» (город Владимир, ул. Большая Московская, д.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4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3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0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389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9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9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1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8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2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4.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в качестве подворья Суздальского духовенства» </w:t>
        <w:br/>
        <w:t>(город Владимир, ул. Большая Московская, д. 4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, вероятно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в качестве подворья Суздальского духовенства» (город Владимир, ул. Большая Московская, </w:t>
        <w:br/>
        <w:t>д. 41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– восточная граница проходит по восточному фасаду Памятника, который является общим с западным фасадом дома № 1 по улице Музейной, далее от точки 5 до точки 6 граница идет четыре метра южнее, перпендикулярно южному фасаду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- южная граница проходит параллельно южному фасаду Памятника, в четырех метрах от него, вдоль улицы Большой Московс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7 до точки 8 – западная граница проходит </w:t>
      </w:r>
      <w:r>
        <w:rPr>
          <w:color w:val="000000"/>
          <w:sz w:val="28"/>
          <w:szCs w:val="28"/>
        </w:rPr>
        <w:t>четыре метра к южному фасаду</w:t>
      </w:r>
      <w:r>
        <w:rPr>
          <w:sz w:val="28"/>
          <w:szCs w:val="28"/>
        </w:rPr>
        <w:t>, далее от точки 8 до точки 1 граница идет по западному фасаду Памятника, который является общим с восточным фасадом дома № 39 по улице Большой Московск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в качестве подворья Суздальского духовенства» </w:t>
        <w:br/>
        <w:t>(город Владимир, ул. Большая Московская, д. 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0425" cy="612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1934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, которое построено, вероятно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в качестве подворья Суздальского духовенства» (город Владимир, ул. Большая Московская, д. 4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53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1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73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0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7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0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74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9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83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7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785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0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66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2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63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4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54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Дом купца Философова», 1835 год </w:t>
        <w:br/>
        <w:t>(город Владимир, ул. Большая Московская, д. 4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упца Философова», 1835 год (город Владимир, ул. Большая Московская, </w:t>
        <w:br/>
        <w:t>д. 43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о-западная граница проходит параллельно северо-запад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9 - северо-восточная граница проходит по границе земельного участка с кадастровым номером 33:22:032038:9 в сторону улицы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- юго-восточная граница проходит параллельно юго-восточному фасаду Памятника, в двух метрах от него, вдоль улицы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4 - юго-западная граница проходит по земельному участку с кадастровым номером 33:22:032038:3, далее от точки 14 до точки 1 граница проходит по контуру Памятника, в дву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купца Философова», 1835 год </w:t>
        <w:br/>
        <w:t>(город Владимир, ул. Большая Московская, д. 43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5742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371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купца Философова», 1835 год </w:t>
        <w:br/>
        <w:t>(город Владимир, ул. Большая Московская, д. 4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8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4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3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1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1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2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2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3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31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4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38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3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36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46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9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4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593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9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4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8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9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5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8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4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0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3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2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7.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ипография», 1908 год </w:t>
        <w:br/>
        <w:t>(город Владимир, ул. Большая Московская, д. 43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Типография», 1908 год (город Владимир, ул. Большая Московская, д. 43а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о-восточная граница проходит параллельно северо-восточному фасаду поздней пристройки, в двух метрах от нее, </w:t>
        <w:br/>
        <w:t xml:space="preserve">по земельному участку с кадастровым номером 33:22:032038:5 до пересечения </w:t>
        <w:br/>
        <w:t xml:space="preserve">с границей земельного участка с кадастровым номером 33:22:032038:9, далее </w:t>
        <w:br/>
        <w:t>от точки 2 до точки 4 граница проходит на юго-запад по границе земельного участка с кадастровым номером 33:22:032038:9, далее от точки 4 до точки 5 граница проходит в сторону восточного фасада Памятника, в четырех метрах от южного фасада поздней пристройки, далее от точки 5 до точки 6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юго-восточная граница проходит параллельно юж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8 – юго-западная граница проходит параллельно запад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северо-запад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Типография», 1908 год </w:t>
        <w:br/>
        <w:t>(город Владимир, ул. Большая Московская, д. 43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8750" cy="525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2584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Типография», 1908 год (город Владимир, ул. Большая Московская, д. 43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61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09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4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5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3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3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4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2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06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5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22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4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10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0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87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Мариинского приюта», начало ХХ века </w:t>
        <w:br/>
        <w:t>(город Владимир, ул. Большая Московская, д. 4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Мариинского приюта», начало ХХ века (город Владимир, ул. Большая Московская, д. 49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о-западная граница проходит параллельно северному фасаду выступающей части Памятника, в четырех метрах от нее, пересекает земельный участок с  кадастровым номером 33:22:032040:14, идет до пересечения с границей земельного участка с кадастровым номером 33:22:032040:18 по направлению северо-восто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северо-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5 – юго-восточ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– юго-западная граница проходит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Мариинского приюта», начало ХХ века </w:t>
        <w:br/>
        <w:t>(город Владимир, ул. Большая Московская, д. 4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44010" cy="5447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2147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Мариинского приюта», начало ХХ века </w:t>
        <w:br/>
        <w:t>(город Владимир, ул. Большая Московская, д. 4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00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6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06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14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2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38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98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56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78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26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духовной консис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  <w:br/>
        <w:t>(город Владимир, ул. Большая Московская, д. 5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духовной консис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город Владимир, ул. Большая Московская, д. 51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о-западная граница проходит параллельно северному фасаду Памятника, в двух метрах от его выступающей части </w:t>
        <w:br/>
        <w:t>до пересечения с границей земельного участка с кадастровым номером 33:22:032040: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7 – северо-восточная граница проходит по границе земельного участка с кадастровым номером 33:22:032040:10 по направлению юго-восток, выходит на улицу Большую Москов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8 – юго-восточ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юго-западная граница проходит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духовной консис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  <w:br/>
        <w:t>(город Владимир, ул. Большая Московская, д. 5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1605" cy="522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2371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духовной консис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город Владимир, ул. Большая Московская, д. 5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8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4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5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67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2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69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6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7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6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74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7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80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6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8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99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56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1907 году, использовалось </w:t>
        <w:br/>
        <w:t xml:space="preserve">под городскую Думу, сиротский суд, общество взаимного страхования» </w:t>
        <w:br/>
        <w:t>(город Владимир, ул. Большая Московская, д. 5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, построено в 1907 году, использовалось под городскую Думу, сиротский суд, общество взаимного страхования» (город Владимир, ул. Большая Московская, д. 54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о-западная граница проходит параллельно северному фасаду Памятника, в двух метрах от его выступающей части, </w:t>
        <w:br/>
        <w:t>по направлению северо-восто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северо-восточная граница проходит по земельному участку с кадастровым номером 33:22:032027:29 параллельно восточ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го-восточ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юго-западная граница проходит параллельно запад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1907 году, использовалось </w:t>
        <w:br/>
        <w:t xml:space="preserve">под городскую Думу, сиротский суд, общество взаимного страхования» </w:t>
        <w:br/>
        <w:t>(город Владимир, ул. Большая Московская, д. 5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0355" cy="5412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2244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Здание, построено в 1907 году, использовалось под городскую Думу, сиротский суд, общество взаимного страхования» (город Владимир, ул. Большая Московская, д. 5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7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1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7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9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1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28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0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1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7:55:00Z</dcterms:modified>
  <cp:revision>11</cp:revision>
  <dc:subject/>
  <dc:title>Вносится Губернатором</dc:title>
</cp:coreProperties>
</file>