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22» ноября  2018 г.</w:t>
        <w:tab/>
        <w:t xml:space="preserve">       № 82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документации по планировке территории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граниченной ул.Мира, ул.Лермонтова, ул.1-я Пионерская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л.Почаевская муниципального образования город Владимир</w:t>
      </w:r>
    </w:p>
    <w:p>
      <w:pPr>
        <w:pStyle w:val="Normal"/>
        <w:suppressAutoHyphens w:val="true"/>
        <w:spacing w:lineRule="auto" w:line="360"/>
        <w:rPr>
          <w:i/>
          <w:i/>
          <w:color w:val="000000"/>
          <w:kern w:val="2"/>
          <w:sz w:val="28"/>
          <w:szCs w:val="28"/>
          <w:lang w:eastAsia="ar-SA"/>
        </w:rPr>
      </w:pPr>
      <w:r>
        <w:rPr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ями 45, 46 Градостроительного кодекса Российской Федерации, Законом Владимирской области от 04.07.2017 № 61-ОЗ                      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департамента строительства и архитектуры администрации Владимирской области от 16.02.2018 № 07                          «Об утверждении Порядка осуществления отдельных полномочий в области градостроительной деятельности, перераспределения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постановлением департамента строительства и архитектуры администрации Владимирской области от 07.03.2018 № 13 «О подготовке документации по планировке территории, ограниченной ул.Мира, ул.Лермонтова, ул.1-я Пионерская, ул.Почаевская муниципального образования город Владимир», протоколом публичных слушаний по документации по планировке территории, ограниченной ул.Мира, ул.Лермонтова, ул.1-я Пионерская, ул.Почаевская муниципального образования город Владимир                                         от 06.09.2018 - 06.11.2018 и заключением о результатах публичных слушаний по документации по планировке территории, ограниченной ул.Мира, ул.Лермонтова,                           ул.1-я Пионерская, ул.Почаевская муниципального образования город Владимир от 06.11.2018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ект планировки территории,</w:t>
      </w:r>
      <w:r>
        <w:rPr/>
        <w:t xml:space="preserve"> </w:t>
      </w:r>
      <w:r>
        <w:rPr>
          <w:color w:val="000000"/>
          <w:sz w:val="28"/>
          <w:szCs w:val="28"/>
        </w:rPr>
        <w:t>ограниченной ул.Мира, ул.Лермонтова, ул.1-я Пионерская, ул.Почаевская муниципального образования город Владимир, согласно приложению № 1, проект межевания территории, ограниченной ул.Мира, ул.Лермонтова, ул.1-я Пионерская, ул.Почаевская муниципального образования город Владимир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ОО «Форт НВА», предложившему документацию по планировке территории, указанную в пункте 1 настоящего постановления, в течение десяти дней с момента вступления в силу настоящего постановления безвозмездно передать два комплекта документации по планировке территории, ограниченной ул.Мира, ул.Лермонтова, ул.1-я Пионерская, ул.Почаевская муниципального образования город Владимир на бумажном носителе и два комплекта на электронном носителе, на котором предоставляется готовый образ документа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, в виде единого файла (полностью соответствующий бумажному виду) в департамент строительства и архитектуры администрации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              на заместителя директора департамента, главного архитектора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     Д.М. Золин</w:t>
      </w:r>
    </w:p>
    <w:p>
      <w:pPr>
        <w:pStyle w:val="Normal"/>
        <w:ind w:left="9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7:00Z</dcterms:created>
  <dc:creator>2</dc:creator>
  <dc:description/>
  <dc:language>en-US</dc:language>
  <cp:lastModifiedBy>Владелец</cp:lastModifiedBy>
  <cp:lastPrinted>2018-11-22T13:45:00Z</cp:lastPrinted>
  <dcterms:modified xsi:type="dcterms:W3CDTF">2018-11-22T10:47:00Z</dcterms:modified>
  <cp:revision>2</cp:revision>
  <dc:subject/>
  <dc:title>«Об утверждении Положения о порядке</dc:title>
</cp:coreProperties>
</file>