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05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0/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Покров 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Покров Петушинского района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от 05.11.2019 № 40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Покров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3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Покров провести оценку доступности транспортных услуг на перевозки пассажиров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Признать утратившим силу с 10.01.2020 постановление департамента цен и тарифов администрации области от 23.10.2018 № 40/3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Покров Петушинского района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9-11-07T11:15:00Z</dcterms:modified>
  <cp:revision>5</cp:revision>
  <dc:subject/>
  <dc:title/>
</cp:coreProperties>
</file>