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</w:rPr>
        <w:t>1</w:t>
      </w:r>
      <w:r>
        <w:rPr>
          <w:sz w:val="28"/>
          <w:lang w:val="en-US"/>
        </w:rPr>
        <w:t>4</w:t>
      </w:r>
      <w:r>
        <w:rPr>
          <w:sz w:val="28"/>
        </w:rPr>
        <w:t>.</w:t>
      </w:r>
      <w:r>
        <w:rPr>
          <w:sz w:val="28"/>
          <w:lang w:val="en-US"/>
        </w:rPr>
        <w:t>09</w:t>
      </w:r>
      <w:r>
        <w:rPr>
          <w:sz w:val="28"/>
        </w:rPr>
        <w:t>.201</w:t>
      </w:r>
      <w:r>
        <w:rPr>
          <w:sz w:val="28"/>
          <w:lang w:val="en-US"/>
        </w:rPr>
        <w:t>7</w:t>
      </w:r>
      <w:r>
        <w:rPr>
          <w:sz w:val="28"/>
        </w:rPr>
        <w:t xml:space="preserve">                                                                                                                № </w:t>
      </w:r>
      <w:r>
        <w:rPr>
          <w:sz w:val="28"/>
          <w:lang w:val="en-US"/>
        </w:rPr>
        <w:t>129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70</wp:posOffset>
            </wp:positionH>
            <wp:positionV relativeFrom="paragraph">
              <wp:posOffset>-3810</wp:posOffset>
            </wp:positionV>
            <wp:extent cx="6295390" cy="2820670"/>
            <wp:effectExtent l="0" t="0" r="0" b="0"/>
            <wp:wrapTight wrapText="bothSides">
              <wp:wrapPolygon edited="0">
                <wp:start x="-63" y="0"/>
                <wp:lineTo x="-63" y="21428"/>
                <wp:lineTo x="21572" y="21428"/>
                <wp:lineTo x="21572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340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утверждении границ и режима использования территории объекта культурного наследия регионального значения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Здание Совета рабочих и солдатских депутатов в 1917 г.» (г. Александров,                        ул. Красной молодежи, д. 7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Границы территории объекта культурного наследия регионального значения «Здание Совета рабочих и солдатских депутатов в 1917 г.»                             (г. Александров, ул. Красной молодежи, д. 7) (далее – Памятник) согласно приложению № 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ежимы использования территории Памятника согласно </w:t>
        <w:br/>
        <w:t>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Начальник Государственной инспекции</w:t>
        <w:tab/>
        <w:tab/>
        <w:tab/>
        <w:tab/>
        <w:tab/>
        <w:t xml:space="preserve">     Е.И. Гран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14.09.2017 № 1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  <w:t>регионального значения «Здание Совета рабочих и солдатских депутатов в 1917 г.»                             (г. Александров, ул. Красной молодежи, д. 7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регионального значения «Здание Совета рабочих и солдатских депутатов в 1917 г.» (г. Александров,                       ул. Красной молодежи, д. 7) (далее – Памятник) проходят следующим образо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2 граница проходит параллельно западному фасад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жного корпуса дома № 7 по ул. Красной молодежи на расстоянии 14,0 мет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н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точки 2 до точки 3 граница проходит параллельно северному фасаду северного корпуса дома № 7 по ул. Красной молодежи на расстоянии 11,0 мет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него, по южному фасаду гараж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точки 3 до точки 4 граница проходит параллельно восточному фасад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жного корпуса дома № 7 по ул. Красной молодежи на расстоянии 14,0 мет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него, по западному фасаду гараж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точки 4 до точки 1 граница проходит параллельно южному фасаду южного корпуса дома № 7 по ул. Красной молодежи на расстоянии 5,5 метров от него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</w:r>
      <w:r>
        <w:rPr>
          <w:sz w:val="28"/>
          <w:szCs w:val="28"/>
        </w:rPr>
        <w:t xml:space="preserve">регионального значения </w:t>
      </w:r>
      <w:r>
        <w:rPr>
          <w:bCs/>
          <w:sz w:val="28"/>
          <w:szCs w:val="28"/>
        </w:rPr>
        <w:t>«Здание Совета рабочих и солдатских депутатов в 1917 г.»                             (г. Александров, ул. Красной молодежи, д. 7)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3865</wp:posOffset>
            </wp:positionH>
            <wp:positionV relativeFrom="paragraph">
              <wp:posOffset>209550</wp:posOffset>
            </wp:positionV>
            <wp:extent cx="4752975" cy="7398385"/>
            <wp:effectExtent l="0" t="0" r="0" b="0"/>
            <wp:wrapTight wrapText="bothSides">
              <wp:wrapPolygon edited="0">
                <wp:start x="-62" y="0"/>
                <wp:lineTo x="-62" y="21497"/>
                <wp:lineTo x="21600" y="21497"/>
                <wp:lineTo x="21600" y="0"/>
                <wp:lineTo x="-62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ы характерных (поворотных) точек границы территории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 культурного наследия  </w:t>
      </w:r>
      <w:r>
        <w:rPr>
          <w:rFonts w:cs="Times New Roman" w:ascii="Times New Roman" w:hAnsi="Times New Roman"/>
          <w:bCs/>
          <w:sz w:val="28"/>
          <w:szCs w:val="28"/>
        </w:rPr>
        <w:t>«Здание Совета рабочих и солдатских депутатов                       в 1917 г.» (г. Александров, ул. Красной молодежи, д. 7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истема координат местная МСК-33)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0570.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7460.9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0627.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7456.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0630.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7506.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0574.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7510.61</w:t>
            </w:r>
          </w:p>
        </w:tc>
      </w:tr>
    </w:tbl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14.09.2017 № 12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жимы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использования территории объектов культурного наследия </w:t>
        <w:br/>
      </w:r>
      <w:r>
        <w:rPr>
          <w:sz w:val="28"/>
          <w:szCs w:val="28"/>
        </w:rPr>
        <w:t xml:space="preserve">регионального значения </w:t>
      </w:r>
      <w:r>
        <w:rPr>
          <w:bCs/>
          <w:sz w:val="28"/>
          <w:szCs w:val="28"/>
        </w:rPr>
        <w:t>«Здание Совета рабочих и солдатских депутатов                  в 1917 г.» (г. Александров, ул. Красной молодежи, д. 7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ов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разреша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 по сохранению объекта культурного наследия и его отдельных элементов, направленных на консервацию, реставрацию, ремонт, приспособление памятника истории и культуры для современного использован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крытие и сохранение подлинных частей, элементов, деталей здания, планиров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способление объекта культурного наследия для современного использования без изменения особенностей, подлежащих обязательному сохранению и составляющих предмет охра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работ по изучению объекта культурного наследия, инженерных, физико-химических исследований, производство зондаж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рхеологических исследований при наличии открытого листа с последующей рекультивацией нарушенных земел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традиционных материалов при реставрации памятника истории и культуры: использование глиняного кирпича, древесины, гладкой кровельной стал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специальных мер, направленных на сохранение и восстановление (регенерацию) историко-градостроительной среды объекта культурного наслед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наружных инженерных сетей, необходимых для сохранения и функционирования объекта культурного наследия с последующей рекультивацией нарушенных земел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и памятника истории и культуры, сохранение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планировочных характеристик его историко-природной среды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, дорожек, проездов, площад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становление традиционных элементов благоустройства и малых архитектурных форм: ворот, калиток, козырьков, навесов, оград, решеток – по аналогам, характерным для исторической среды г. Александров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ка на фасаде объекта культурного наследия информационной надписи с площадью информационного поля не более 0,3 кв.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пожарной и экологической безопасности объекта культурного наслед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сторически сложившегося ландшафт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Normal"/>
        <w:autoSpaceDE w:val="false"/>
        <w:ind w:left="360" w:firstLine="348"/>
        <w:jc w:val="both"/>
        <w:rPr/>
      </w:pPr>
      <w:r>
        <w:rPr>
          <w:rFonts w:cs="Times New Roman Полужирный" w:ascii="Times New Roman Полужирный" w:hAnsi="Times New Roman Полужирный"/>
          <w:sz w:val="28"/>
          <w:szCs w:val="28"/>
        </w:rPr>
        <w:t xml:space="preserve">- </w:t>
      </w:r>
      <w:r>
        <w:rPr>
          <w:sz w:val="28"/>
          <w:szCs w:val="28"/>
        </w:rPr>
        <w:t>Снос объекта культурного наследия, изменение его объемно пространственных характеристик.</w:t>
      </w:r>
    </w:p>
    <w:p>
      <w:pPr>
        <w:pStyle w:val="Normal"/>
        <w:autoSpaceDE w:val="fals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зданий и сооружений.</w:t>
      </w:r>
    </w:p>
    <w:p>
      <w:pPr>
        <w:pStyle w:val="Normal"/>
        <w:autoSpaceDE w:val="fals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надземных линий электропередач, газопроводов и других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женерных коммуникаций, прокладка новых дорог.</w:t>
      </w:r>
    </w:p>
    <w:p>
      <w:pPr>
        <w:pStyle w:val="Normal"/>
        <w:autoSpaceDE w:val="fals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на уличном фасаде, крыше памятника истории и культуры любых технических объектов и элементов, в том числе кондиционеров, крупногабаритных антенн, технических элементов инженерных систем, рекламных конструкций, вывесок, телеантенн.</w:t>
      </w:r>
    </w:p>
    <w:p>
      <w:pPr>
        <w:pStyle w:val="Normal"/>
        <w:autoSpaceDE w:val="fals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временных построек, киосков, автостоянок транспортных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, складов, площадок для складирования любых веществ, материалов и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я.</w:t>
      </w:r>
    </w:p>
    <w:p>
      <w:pPr>
        <w:pStyle w:val="Normal"/>
        <w:autoSpaceDE w:val="fals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рекламных и рекламно-информационных конструкций всех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ов. </w:t>
      </w:r>
    </w:p>
    <w:p>
      <w:pPr>
        <w:pStyle w:val="Normal"/>
        <w:autoSpaceDE w:val="fals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троительных технологий, создающих динамические нагрузки и негативное воздействие на объект культурного наследия.</w:t>
      </w:r>
    </w:p>
    <w:p>
      <w:pPr>
        <w:pStyle w:val="Normal"/>
        <w:autoSpaceDE w:val="fals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исторической планировочной структуры, отметок природного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ельефа.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23:12:00Z</dcterms:created>
  <dc:creator>olga</dc:creator>
  <dc:description/>
  <dc:language>en-US</dc:language>
  <cp:lastModifiedBy>kulikovav</cp:lastModifiedBy>
  <cp:lastPrinted>2017-09-13T04:07:00Z</cp:lastPrinted>
  <dcterms:modified xsi:type="dcterms:W3CDTF">2017-09-13T23:12:00Z</dcterms:modified>
  <cp:revision>2</cp:revision>
  <dc:subject/>
  <dc:title>Вносится Губернатором</dc:title>
</cp:coreProperties>
</file>