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ЕПАРТАМЕНТ ВЕТЕРИНАРИ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1.07.201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утверждении плана мероприятий по предотвращению распространения и ликвидации эпизоотического очага африканской чумы свиней на территории Ковровского район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48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становлением эпизоотического очага африканской чумы свиней на территории земельного участка с кадастровым номером 33:07:000316:5 (протокол испытаний ГБУ «Владимирская областная ветеринарная лаборатория» от 31.07.2018 № 1340/В) в соответствии с Законом Российской Федерации от 14.05.1993 № 4979-1 «О ветеринарии», Ветеринарными правилами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африканской </w:t>
      </w:r>
      <w:bookmarkStart w:id="0" w:name="bookmark3"/>
      <w:r>
        <w:rPr>
          <w:rFonts w:cs="Times New Roman" w:ascii="Times New Roman" w:hAnsi="Times New Roman"/>
          <w:sz w:val="28"/>
          <w:szCs w:val="28"/>
        </w:rPr>
        <w:t>чумы свиней</w:t>
      </w:r>
      <w:bookmarkEnd w:id="0"/>
      <w:r>
        <w:rPr>
          <w:rFonts w:cs="Times New Roman" w:ascii="Times New Roman" w:hAnsi="Times New Roman"/>
          <w:sz w:val="28"/>
          <w:szCs w:val="28"/>
        </w:rPr>
        <w:t>, утвержденными приказом Минсельхоза России от 31 мая 2016 г. № 213,   п о с т а н о в л я ю:</w:t>
      </w:r>
    </w:p>
    <w:p>
      <w:pPr>
        <w:pStyle w:val="Style18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едотвращению распространения и ликвидации эпизоотического очага африканской чумы свиней на территории Ковровского района согласно прилож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6705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31.07.2018 и подлежит официальному опубликованию. 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6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6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889" w:type="dxa"/>
            <w:tcBorders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  <w:tab w:val="left" w:pos="6705" w:leader="none"/>
              </w:tabs>
              <w:spacing w:before="12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Тихонов</w:t>
            </w:r>
          </w:p>
        </w:tc>
      </w:tr>
    </w:tbl>
    <w:p>
      <w:pPr>
        <w:pStyle w:val="Style18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6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6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 ветеринарии администрации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7.2018 № 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едотвращению распространения и ликвидации эпизоотического очага африканской чумы свиней на территории Ков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28"/>
        <w:gridCol w:w="3555"/>
        <w:gridCol w:w="2028"/>
        <w:gridCol w:w="263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*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администрацию и население Ковровского района о факте возникновения очага заболевания африканской чумой свиней (далее - АЧС)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Ковровская районная станция по борьбе с болезнями животных» (Далее - ГБУ ВО «Ковровская рай СББЖ»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before="0" w:after="0"/>
              <w:ind w:right="-28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реди населения Ковровского района разъяснительную работу об опасности АЧС и мерах ее предупреждения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ВО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вровская рай СББЖ»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ровск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before="0" w:after="0"/>
              <w:ind w:right="-28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эпизоотического очага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изъятие всех свиней и продуктов убоя в соответствии с правилами отчуждения животных и изъятия продуктов животноводства при ликвидации очагов особо опасных болезней животных, утвержденными постановлением Правительства Российской Федерации от 26 мая 2006 г. № 310;</w:t>
            </w:r>
          </w:p>
          <w:p>
            <w:pPr>
              <w:pStyle w:val="21"/>
              <w:shd w:fill="auto" w:val="clear"/>
              <w:spacing w:lineRule="exact" w:line="324"/>
              <w:jc w:val="both"/>
              <w:rPr/>
            </w:pPr>
            <w:r>
              <w:rPr/>
              <w:t>- оборудовать дезбарьеры на входе и въезде на территорию (с территории) эпизоотического очага;</w:t>
            </w:r>
          </w:p>
          <w:p>
            <w:pPr>
              <w:pStyle w:val="21"/>
              <w:shd w:fill="auto" w:val="clear"/>
              <w:spacing w:lineRule="exact" w:line="324"/>
              <w:jc w:val="both"/>
              <w:rPr/>
            </w:pPr>
            <w:r>
              <w:rPr/>
              <w:t>- организовать смену одежды, обуви при выходе с территории эпизоотического очага (входе на территорию эпизоотического очага); в случае невозможности смены одежды, обуви обеспечить дезобработку одежды, обуви при выходе с территории эпизоотического очага;</w:t>
            </w:r>
          </w:p>
          <w:p>
            <w:pPr>
              <w:pStyle w:val="21"/>
              <w:shd w:fill="auto" w:val="clear"/>
              <w:spacing w:lineRule="exact" w:line="324"/>
              <w:jc w:val="both"/>
              <w:rPr/>
            </w:pPr>
            <w:r>
              <w:rPr/>
              <w:t>- осуществлять дезобработку любых транспортных средств при их выезде с территории эпизоотического очага;</w:t>
            </w:r>
          </w:p>
          <w:p>
            <w:pPr>
              <w:pStyle w:val="21"/>
              <w:shd w:fill="auto" w:val="clear"/>
              <w:spacing w:lineRule="exact" w:line="320"/>
              <w:jc w:val="both"/>
              <w:rPr/>
            </w:pPr>
            <w:r>
              <w:rPr/>
              <w:t>- обеспечить отсутствие на территории эпизоотического очага безнадзорных животных;</w:t>
            </w:r>
          </w:p>
          <w:p>
            <w:pPr>
              <w:pStyle w:val="21"/>
              <w:shd w:fill="auto" w:val="clear"/>
              <w:spacing w:lineRule="exact" w:line="320"/>
              <w:jc w:val="both"/>
              <w:rPr/>
            </w:pPr>
            <w:r>
              <w:rPr/>
              <w:t>- обеспечить проведение дератизации.</w:t>
            </w:r>
          </w:p>
          <w:p>
            <w:pPr>
              <w:pStyle w:val="21"/>
              <w:shd w:fill="auto" w:val="clear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ВО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вровская рай СББЖ»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комиссия по отчуждению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в Алексей Владимиро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етеринарии,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ровского района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первой угрожаемой зоны:</w:t>
            </w:r>
          </w:p>
          <w:p>
            <w:pPr>
              <w:pStyle w:val="21"/>
              <w:shd w:fill="auto" w:val="clear"/>
              <w:spacing w:lineRule="exact" w:line="320"/>
              <w:ind w:firstLine="34"/>
              <w:jc w:val="both"/>
              <w:rPr/>
            </w:pPr>
            <w:r>
              <w:rPr/>
              <w:t>- провести изъятие свиней в установленном законодательством Российской Федерации порядке, за исключением хозяйств, отнесенных к IV компартменту;</w:t>
            </w:r>
          </w:p>
          <w:p>
            <w:pPr>
              <w:pStyle w:val="21"/>
              <w:shd w:fill="auto" w:val="clear"/>
              <w:spacing w:lineRule="exact" w:line="320"/>
              <w:ind w:firstLine="34"/>
              <w:jc w:val="both"/>
              <w:rPr/>
            </w:pPr>
            <w:r>
              <w:rPr/>
              <w:t>- на дорогах, ведущих к внешним границам первой зоны из эпизоотического очага, в порядке, установленном законодательством Российской Федерации, установить контрольные и контрольно-пропускные пункты с привлечением сотрудников органов внутренних дел;</w:t>
            </w:r>
          </w:p>
          <w:p>
            <w:pPr>
              <w:pStyle w:val="21"/>
              <w:shd w:fill="auto" w:val="clear"/>
              <w:spacing w:lineRule="exact" w:line="320"/>
              <w:ind w:firstLine="34"/>
              <w:jc w:val="both"/>
              <w:rPr/>
            </w:pPr>
            <w:r>
              <w:rPr/>
              <w:t>- провести мониторинг популяции диких кабанов;</w:t>
            </w:r>
          </w:p>
          <w:p>
            <w:pPr>
              <w:pStyle w:val="21"/>
              <w:shd w:fill="auto" w:val="clear"/>
              <w:spacing w:lineRule="exact" w:line="320"/>
              <w:jc w:val="both"/>
              <w:rPr/>
            </w:pPr>
            <w:r>
              <w:rPr/>
              <w:t>- организовать мероприятия по снижению численности диких кабанов до показателя плотности популяции 0,25 особи на 1000 га бескровными методами.</w:t>
            </w:r>
          </w:p>
          <w:p>
            <w:pPr>
              <w:pStyle w:val="21"/>
              <w:shd w:fill="auto" w:val="clear"/>
              <w:spacing w:lineRule="exact" w:line="320"/>
              <w:ind w:left="34" w:right="-108" w:firstLine="34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320"/>
              <w:ind w:left="34" w:right="-108" w:firstLine="34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320"/>
              <w:ind w:left="34" w:right="-108" w:firstLine="34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320"/>
              <w:ind w:left="34" w:right="-108" w:firstLine="34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320"/>
              <w:ind w:left="34" w:right="-108" w:firstLine="34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320"/>
              <w:ind w:left="34" w:right="-108" w:firstLine="34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320"/>
              <w:ind w:left="34" w:right="-108" w:firstLine="34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320"/>
              <w:ind w:left="34" w:right="-108" w:firstLine="34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320"/>
              <w:ind w:left="34" w:right="-108" w:firstLine="34"/>
              <w:jc w:val="both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exact" w:line="320"/>
              <w:ind w:left="34" w:right="-108" w:firstLine="34"/>
              <w:jc w:val="both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ВО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вровская рай СББЖ»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Мелехов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ЭМЗ-Охот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етеринарии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нспекция по охране и использованию животного мир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ровского район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второй угрожаемой зоны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мероприятия по регулированию численности диких кабанов в соответствии с законодательством Российской Федерации;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наблюдение за клиническим состоянием свиней с отбором проб от всех подозреваемых в заболевании свиней и их лабораторными исследованиями на АЧС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ЭМЗ-Охота»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ое партнёрство «Объединение охотников и рыболовов «Медуши»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нспекция по охране и использованию животного мир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ладельцы животных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Мелехов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вровская рай СББЖ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У ИК-6 УФСИН России по Владимир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етеринарии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нспекция по охране и использованию животного мира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ровского райо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СИН России по Владимирской обла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обеспечить проведение обеззараживания от возбудителя АЧС в соответствии с Ветеринарными правилами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, утвержденными приказом Минсельхоза России от 31 мая 2016 г. № 21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вровская рай СББЖ»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в Алексей Владимирович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действия огранич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ии,</w:t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0" w:leader="none"/>
          <w:tab w:val="center" w:pos="7426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рганизации, не входящие в структуру администрации области, привлекаются к выполнению плана мероприятий по согласованию.</w:t>
      </w:r>
    </w:p>
    <w:sectPr>
      <w:headerReference w:type="default" r:id="rId3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Exact">
    <w:name w:val="Подпись к картинке Exact"/>
    <w:qFormat/>
    <w:rPr>
      <w:rFonts w:ascii="Impact" w:hAnsi="Impact" w:eastAsia="Impact" w:cs="Impact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 w:before="0" w:after="180"/>
      <w:ind w:hanging="0"/>
      <w:jc w:val="left"/>
    </w:pPr>
    <w:rPr>
      <w:rFonts w:ascii="Impact" w:hAnsi="Impact" w:eastAsia="Impact" w:cs="Impac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cp:keywords/>
  <dc:language>en-US</dc:language>
  <cp:lastModifiedBy>Admin</cp:lastModifiedBy>
  <cp:lastPrinted>2018-07-31T16:45:00Z</cp:lastPrinted>
  <dcterms:modified xsi:type="dcterms:W3CDTF">2018-07-31T13:46:00Z</dcterms:modified>
  <cp:revision>191</cp:revision>
  <dc:subject/>
  <dc:title/>
</cp:coreProperties>
</file>