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8.08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31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объекта капитального строительства (здание ремонтной мастерской) «Газопровод-ввод высокого давления, ПРГ для газификации ремонтной мастерской по адресу: 601900, Владимирская обл.,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>г. Ковров, ул. Свердлова, д. № 112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8.08.2018</w:t>
      </w:r>
      <w:r>
        <w:rPr/>
        <w:t xml:space="preserve"> № </w:t>
      </w:r>
      <w:r>
        <w:rPr>
          <w:lang w:val="ru-RU"/>
        </w:rPr>
        <w:t>31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объекта капитального строительства (здание ремонтной мастерской) «Газопровод-ввод высокого давления, ПРГ для газификации ремонтной мастерской по адресу: 601900, Владимирская обл., г. Ковров, ул. Свердлова, д. № 112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>115,17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2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  <w:lang w:val="ru-RU"/>
        </w:rPr>
        <w:t xml:space="preserve">1 197 031,06 </w:t>
      </w:r>
      <w:r>
        <w:rPr>
          <w:szCs w:val="22"/>
          <w:lang w:val="ru-RU"/>
        </w:rPr>
        <w:t xml:space="preserve">руб. (с учетом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4 сент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8.08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1/2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объекта капитального строительства (здание ремонтной мастерской) «Газопровод-ввод высокого давления, ПРГ для газификации ремонтной мастерской по адресу: 601900, Владимирская обл., г. Ковров, ул. Свердлова, д. № 112» к газопроводу высокого давления АО «Газпром газораспределение Владимир» по индивидуальному проекту с максимальным расходом газа 115,17 куб.метров газа в час и проектным рабочим давлением в присоединяемом газопроводе 0,32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с учетом</w:t>
      </w:r>
      <w:r>
        <w:rPr>
          <w:sz w:val="28"/>
        </w:rPr>
        <w:t xml:space="preserve"> 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60"/>
        <w:gridCol w:w="1698"/>
      </w:tblGrid>
      <w:tr>
        <w:trPr>
          <w:trHeight w:val="2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азработку проектной документации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01,50</w:t>
            </w:r>
          </w:p>
        </w:tc>
      </w:tr>
      <w:tr>
        <w:trPr>
          <w:trHeight w:val="1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сходы на выполнение технических условий, в т.ч.</w:t>
            </w:r>
            <w:r>
              <w:rPr>
                <w:lang w:val="ru-RU"/>
              </w:rPr>
              <w:t>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56,15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тального надземн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9,6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58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9,6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лиэтиленов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35,45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09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35,45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561,1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99 куб.м. в 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9 561,10</w:t>
            </w:r>
          </w:p>
        </w:tc>
      </w:tr>
      <w:tr>
        <w:trPr>
          <w:trHeight w:val="1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оверкой выполнения Заявителем технических услов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8,96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1,0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тавка налога на прибы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55,48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433,1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, 18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97,96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031,0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8-28T13:22:00Z</cp:lastPrinted>
  <dcterms:modified xsi:type="dcterms:W3CDTF">2018-08-28T11:25:00Z</dcterms:modified>
  <cp:revision>50</cp:revision>
  <dc:subject/>
  <dc:title>ПРЕСС-РЕЛИЗ</dc:title>
</cp:coreProperties>
</file>