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>/4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3</w:t>
      </w:r>
    </w:p>
    <w:p>
      <w:pPr>
        <w:pStyle w:val="Normal"/>
        <w:spacing w:lineRule="auto" w:line="240" w:before="0" w:after="120"/>
        <w:ind w:left="-284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Normal"/>
        <w:spacing w:lineRule="auto" w:line="240" w:before="0" w:after="0"/>
        <w:ind w:left="-284" w:right="-284" w:firstLine="71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тепловую энергию УМП «Нерехта-жилсервис», Ковровский район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января 2017 года по 30 июня 2017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июля 2017 года по 31 декабря 2017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июля 2021 года по 31 декабря 2021 года.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ления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М. С. Новоселова</w:t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0.12.2016 № 47/43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ДС не облагается)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3402"/>
        <w:gridCol w:w="1276"/>
      </w:tblGrid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П «Нерехта-жилсервис», Ковровский район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1,82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2,08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2,08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7,47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7,47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8,60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8,60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8,57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8,57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6,04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ётом НДС) *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1,82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2,08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2,08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7,47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7,47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8,60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8,60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8,57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8,57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6,0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20.12.2016 № 47/4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  </w:t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95"/>
        <w:gridCol w:w="834"/>
        <w:gridCol w:w="1107"/>
        <w:gridCol w:w="831"/>
        <w:gridCol w:w="834"/>
        <w:gridCol w:w="1387"/>
        <w:gridCol w:w="1388"/>
        <w:gridCol w:w="1246"/>
        <w:gridCol w:w="970"/>
        <w:gridCol w:w="975"/>
        <w:gridCol w:w="970"/>
        <w:gridCol w:w="696"/>
      </w:tblGrid>
      <w:tr>
        <w:trPr>
          <w:trHeight w:val="52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 уровень операционных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уровень прибыл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энергосбережения энергетической эффективност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 в области энергосбережения 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я энергетической эффективност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ов на топливо</w:t>
            </w:r>
          </w:p>
        </w:tc>
      </w:tr>
      <w:tr>
        <w:trPr>
          <w:trHeight w:val="337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.у.т./Гк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/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 (т)/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П «Нерехта-жилсервис», Ковровский 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90,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4,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7,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4,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7,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4,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7,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4,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7,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4,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7,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9:03:00Z</dcterms:created>
  <dc:creator>Краева Ксения Сергеевна</dc:creator>
  <dc:description/>
  <cp:keywords/>
  <dc:language>en-US</dc:language>
  <cp:lastModifiedBy>Иванова Наталья Ивановна</cp:lastModifiedBy>
  <cp:lastPrinted>2016-12-24T12:04:00Z</cp:lastPrinted>
  <dcterms:modified xsi:type="dcterms:W3CDTF">2016-12-28T13:14:00Z</dcterms:modified>
  <cp:revision>4</cp:revision>
  <dc:subject/>
  <dc:title/>
</cp:coreProperties>
</file>