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винутых и зарегистрированных кандида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легин Валерий Анатольевич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– 10 февраля 1962 год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– г. Шуя Ивановская обл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жительства - Владимирская область, Суздальский район, с. Сновиц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профессиональном образовании – Ивановский ордена «Знак Почета» энергетический институт имени В.И. Леннна, г. Иваново, 1984 г.; Государственное образовательное учреждение высшего профессионального образования «Российская экономическая академия им. Г.В. Плеханова», г. Москва, 2006 г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место работы или службы, занимаемая должность, род занятий – общество с ограниченной ответственностью «Объединенные региональные электрические сети», генеральный директор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о принадлежности к политической партии - </w:t>
      </w:r>
      <w:r>
        <w:rPr>
          <w:rFonts w:cs="Times New Roman" w:ascii="Times New Roman" w:hAnsi="Times New Roman"/>
          <w:sz w:val="28"/>
          <w:szCs w:val="28"/>
        </w:rPr>
        <w:t>член Партии «ЕДИНАЯ РОССИЯ», член Президиума Регионального политического совета Владимирского регионального отделения Партии «ЕДИНАЯ РОСС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4:00Z</dcterms:created>
  <dc:creator>admin</dc:creator>
  <dc:description/>
  <cp:keywords/>
  <dc:language>en-US</dc:language>
  <cp:lastModifiedBy>admin</cp:lastModifiedBy>
  <dcterms:modified xsi:type="dcterms:W3CDTF">2023-07-13T11:54:00Z</dcterms:modified>
  <cp:revision>11</cp:revision>
  <dc:subject/>
  <dc:title/>
</cp:coreProperties>
</file>