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транспортировку сточных вод </w:t>
      </w:r>
    </w:p>
    <w:p>
      <w:pPr>
        <w:pStyle w:val="31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Опытный стекольный завод» в сфере водоотведения на 2017-2019 годы согласно приложению № 1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Опытный стекольный завод»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1 руб. 13 коп. за 1 куб. м (без учета НДС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1 руб. 16 коп. за 1 куб. м (без учета НДС);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1 руб. 16 коп. за 1 куб. м (без учета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1 руб. 20 коп. за 1 куб. м (без учета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1 руб. 20 коп. за 1 куб. м (без учета НДС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1 руб. 23 коп. за 1 куб. м (без учета НДС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на транспортировку сточных вод для </w:t>
      </w:r>
      <w:r>
        <w:rPr>
          <w:rFonts w:cs="Arial"/>
          <w:sz w:val="28"/>
          <w:szCs w:val="28"/>
        </w:rPr>
        <w:t xml:space="preserve">ООО «Опытный стекольный завод» </w:t>
      </w:r>
      <w:r>
        <w:rPr>
          <w:rFonts w:eastAsia="Calibri"/>
          <w:sz w:val="28"/>
          <w:szCs w:val="28"/>
          <w:lang w:eastAsia="en-US"/>
        </w:rPr>
        <w:t>на 2017-2019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Опытный стекольный завод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7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412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2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7"/>
        <w:gridCol w:w="699"/>
        <w:gridCol w:w="1662"/>
        <w:gridCol w:w="1732"/>
        <w:gridCol w:w="3237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ытный стеколь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6,4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vanish/>
          <w:sz w:val="28"/>
        </w:rPr>
      </w:pPr>
      <w:r>
        <w:rPr>
          <w:bCs/>
          <w:iCs/>
          <w:vanish/>
          <w:sz w:val="28"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4:52:00Z</cp:lastPrinted>
  <dcterms:modified xsi:type="dcterms:W3CDTF">2016-12-05T18:14:00Z</dcterms:modified>
  <cp:revision>128</cp:revision>
  <dc:subject/>
  <dc:title>О  тарифах  на  тепловую энергию</dc:title>
</cp:coreProperties>
</file>