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11.2016                                                                                                                  № 37</w:t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2"/>
      </w:tblGrid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«Здание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ека. Жилой дом потомственного медника Чичерина» (Владимирская область,   город Суздаль, ул. Шаховского, д. 7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</w:t>
        <w:br/>
        <w:t>№ 73-ФЗ «Об объектах культурного наследия (памятниках истории и культуры) народов Российской Федерации», постановлением Губернатора области</w:t>
        <w:br/>
        <w:t>от 17.10.2007 № 774 «</w:t>
      </w:r>
      <w:r>
        <w:rPr>
          <w:rFonts w:eastAsia="Calibri"/>
          <w:sz w:val="28"/>
          <w:szCs w:val="28"/>
          <w:lang w:eastAsia="en-US"/>
        </w:rPr>
        <w:t>Об утверждении Положения о Государственной</w:t>
        <w:br/>
        <w:t xml:space="preserve">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«З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Жилой дом потомственного медника Чичерина» (Владимирская область, город Суздаль, ул. Шаховского, д. 7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Памятника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11.2016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дани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Жилой дом потомственного медника Чичер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ладимирская область, город Суздаль, ул. Шаховского, д. 7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Здани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Жилой дом потомственного медника Чичерина» (Владимирская область, город Суздаль, ул. Шаховского, д. 7) 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3 - </w:t>
      </w:r>
      <w:r>
        <w:rPr>
          <w:rFonts w:eastAsia="Calibri"/>
          <w:sz w:val="28"/>
          <w:szCs w:val="28"/>
        </w:rPr>
        <w:t>граница начинается от точки 1, расположенной на восточном контуре ограждения домовладения № 7</w:t>
      </w:r>
      <w:bookmarkStart w:id="0" w:name="_GoBack"/>
      <w:bookmarkEnd w:id="0"/>
      <w:r>
        <w:rPr>
          <w:rFonts w:eastAsia="Calibri"/>
          <w:sz w:val="28"/>
          <w:szCs w:val="28"/>
        </w:rPr>
        <w:t>, далее следует вдоль ограждения в юго-юго-восточном направлении до пересечения с северным контуром проезжей части ул. Шаховск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3 до точки 4 </w:t>
      </w:r>
      <w:r>
        <w:rPr>
          <w:rFonts w:eastAsia="Calibri"/>
          <w:sz w:val="28"/>
          <w:szCs w:val="28"/>
        </w:rPr>
        <w:t>граница поворачивает под углом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eastAsia="Calibri"/>
          <w:sz w:val="28"/>
          <w:szCs w:val="28"/>
        </w:rPr>
        <w:t xml:space="preserve"> в западном-юго-западном направлении и следует вдоль северного контура проезжей части                      ул. Шаховск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4 до точки 5 </w:t>
      </w:r>
      <w:r>
        <w:rPr>
          <w:rFonts w:eastAsia="Calibri"/>
          <w:sz w:val="28"/>
          <w:szCs w:val="28"/>
        </w:rPr>
        <w:t>граница поворачивает под углом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eastAsia="Calibri"/>
          <w:sz w:val="28"/>
          <w:szCs w:val="28"/>
        </w:rPr>
        <w:t xml:space="preserve"> в северо-северо-западном направлении, следует параллельно западному фасаду дома № 7 по внутридворов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5 до точки 1 </w:t>
      </w:r>
      <w:r>
        <w:rPr>
          <w:rFonts w:eastAsia="Calibri"/>
          <w:sz w:val="28"/>
          <w:szCs w:val="28"/>
        </w:rPr>
        <w:t>граница поворачивает под углом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eastAsia="Calibri"/>
          <w:sz w:val="28"/>
          <w:szCs w:val="28"/>
        </w:rPr>
        <w:t xml:space="preserve"> и следует по внутридворовой территории дома № 7 параллельно его северному фасаду, до замыкания контура границы в точк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дани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Жилой дом потомственного медника Чичери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Шаховского, д. 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3625" cy="271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00" t="13432" r="1931" b="28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44" w:leader="none"/>
          <w:tab w:val="center" w:pos="5074" w:leader="none"/>
        </w:tabs>
        <w:rPr/>
      </w:pPr>
      <w:r>
        <w:rPr>
          <w:sz w:val="28"/>
          <w:szCs w:val="28"/>
        </w:rPr>
        <w:tab/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дани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Жилой дом потомственного медника Чичери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Шаховского, д. 7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398.9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285.6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386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288.2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379.1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289.5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375.4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270.0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395.7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266.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11.2016 № 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территории объекта культурного наследия  регионального значения </w:t>
      </w:r>
      <w:r>
        <w:rPr>
          <w:b/>
          <w:sz w:val="28"/>
          <w:szCs w:val="28"/>
        </w:rPr>
        <w:t xml:space="preserve">«Здани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 Жилой дом потомственного медника Чичери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ладимирская область, город Суздаль, ул. Шаховского, д. 7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работ по сохранению объекта культурного наследия и его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и интерь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нос диссонирующих объектов, в том числе линей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изыскательские, проектные, земляные, строительные, мелиоративные, хозяйственные работы, работы по использованию лесов и иные работы в границах территории объекта культурного наследия проводятся при условии соблюдения установленных действующим законодательством требований к осуществлению деятельности в границах территории объекта культурного наследия, особого режима использования земельного участка, в границах которого располагается объект археологического наследия, и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воздействия проводимых работ на указанные объекты культурного наслед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конструкция,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изменение территории, прокладка коммуникаций, не связанных 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хозяйственная деятельность, ведущая к разрушению, искажению внешнего облика объекта культурного наслед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змещение мест захоронения промышленных, бытовых и сельскохозяйствен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4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6-11-08T10:54:00Z</dcterms:modified>
  <cp:revision>3</cp:revision>
  <dc:subject/>
  <dc:title>Вносится Губернатором</dc:title>
</cp:coreProperties>
</file>