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8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6</w:t>
      </w:r>
    </w:p>
    <w:p>
      <w:pPr>
        <w:pStyle w:val="Normal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Киржа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. Киржач, департамент цен и тарифов администрации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      г. Киржач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8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. Киржач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17 постановление департамента цен и тарифов администрации Владимирской области от 19.11.2015 № 46/7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ское поселение г. Киржач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1-08T14:48:00Z</cp:lastPrinted>
  <dcterms:modified xsi:type="dcterms:W3CDTF">2016-11-10T11:05:00Z</dcterms:modified>
  <cp:revision>7</cp:revision>
  <dc:subject/>
  <dc:title/>
</cp:coreProperties>
</file>