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  <w:szCs w:val="24"/>
          <w:lang w:val="en-US"/>
        </w:rPr>
        <w:t>22.11.2017</w:t>
      </w:r>
      <w:r>
        <w:rPr>
          <w:sz w:val="28"/>
          <w:lang w:val="en-US"/>
        </w:rPr>
        <w:t xml:space="preserve">                                                                                   </w:t>
      </w:r>
      <w:r>
        <w:rPr>
          <w:sz w:val="28"/>
        </w:rPr>
        <w:t xml:space="preserve">           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  </w:t>
      </w:r>
      <w:r>
        <w:rPr>
          <w:sz w:val="28"/>
          <w:lang w:val="en-US"/>
        </w:rPr>
        <w:t xml:space="preserve"> </w:t>
      </w:r>
      <w:r>
        <w:rPr>
          <w:sz w:val="24"/>
          <w:szCs w:val="24"/>
        </w:rPr>
        <w:t>№ 14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Дом жилой с мезонином», XIX в. (г. Владимир, ул. Подбельского,   д. 1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Дом жилой с мезонином», XIX в. (г. Владимир, ул. Подбельского, д. 1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1.2017  № 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исание границ территории Памят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Дом жилой с мезонином», XIX в. (г. Владимир, ул. Подбельского, д. 1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– северная граница проходит параллельно северному фасаду дома №1,  в 2-х метрах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2 до точки 3 – 9 м в западном направл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– восточная граница проходит параллельно восточному фасаду дома №1, в 2-х метрах от нег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т точки 4 до точки 5 – южная граница проходит вдоль ул. Подбельского, параллельно южному фасаду дома №1, в 2-х метрах от нег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точки 5 до точки 1 – западная граница вдоль ул. Комсомольская, параллельно западному фасаду дома №1, в 2-х метрах от него.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highlight w:val="yellow"/>
        </w:rPr>
      </w:pPr>
      <w:r>
        <w:rPr>
          <w:rFonts w:eastAsia="Calibri"/>
          <w:i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>Памятника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04435" cy="7078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культурного наследия  «Дом жилой с мезонином», XIX в. (г. Владимир,               ул. Подбельского, д. 1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13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99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15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09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14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18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03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27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1589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09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98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02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13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99.3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9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1.2017 № 1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ьзования территории Памя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29:00Z</dcterms:created>
  <dc:creator>olga</dc:creator>
  <dc:description/>
  <dc:language>en-US</dc:language>
  <cp:lastModifiedBy>melnikova_u_v</cp:lastModifiedBy>
  <cp:lastPrinted>2017-11-16T14:04:00Z</cp:lastPrinted>
  <dcterms:modified xsi:type="dcterms:W3CDTF">2017-11-28T12:42:00Z</dcterms:modified>
  <cp:revision>3</cp:revision>
  <dc:subject/>
  <dc:title>Вносится Губернатором</dc:title>
</cp:coreProperties>
</file>