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1444" w:hRule="atLeast"/>
          <w:cantSplit w:val="true"/>
        </w:trPr>
        <w:tc>
          <w:tcPr>
            <w:tcW w:w="98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</w:rPr>
              <w:t>АДМИНИСТРАЦИЯ  ВЛАДИМИРСКОЙ 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24"/>
                <w:sz w:val="28"/>
                <w:szCs w:val="28"/>
              </w:rPr>
              <w:t>ДЕПАРТАМЕНТ РАЗВИТИЯ ПРЕДПРИНИМАТЕЛЬСТВА, ТОРГОВЛИ И СФЕРЫ УСЛУГ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pacing w:val="80"/>
          <w:sz w:val="28"/>
          <w:szCs w:val="28"/>
          <w:lang w:eastAsia="zh-CN"/>
        </w:rPr>
      </w:pPr>
      <w:r>
        <w:rPr>
          <w:rFonts w:eastAsia="Calibri"/>
          <w:b/>
          <w:spacing w:val="80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pacing w:val="80"/>
          <w:sz w:val="28"/>
          <w:szCs w:val="28"/>
          <w:lang w:eastAsia="zh-CN"/>
        </w:rPr>
      </w:pPr>
      <w:r>
        <w:rPr>
          <w:rFonts w:eastAsia="Calibri"/>
          <w:b/>
          <w:spacing w:val="80"/>
          <w:sz w:val="28"/>
          <w:szCs w:val="28"/>
          <w:lang w:eastAsia="zh-CN"/>
        </w:rPr>
        <w:t>ПОСТАНОВЛЕНИЕ</w:t>
      </w:r>
    </w:p>
    <w:p>
      <w:pPr>
        <w:pStyle w:val="Normal"/>
        <w:rPr>
          <w:rFonts w:eastAsia="Calibri"/>
          <w:b/>
          <w:b/>
          <w:spacing w:val="80"/>
          <w:sz w:val="28"/>
          <w:szCs w:val="28"/>
          <w:lang w:val="en-US" w:eastAsia="zh-CN"/>
        </w:rPr>
      </w:pPr>
      <w:r>
        <w:rPr>
          <w:rFonts w:eastAsia="Calibri"/>
          <w:b/>
          <w:spacing w:val="80"/>
          <w:sz w:val="28"/>
          <w:szCs w:val="28"/>
          <w:lang w:val="en-US" w:eastAsia="zh-CN"/>
        </w:rPr>
      </w:r>
    </w:p>
    <w:tbl>
      <w:tblPr>
        <w:tblW w:w="1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4"/>
        <w:gridCol w:w="5425"/>
        <w:gridCol w:w="5425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31.05.2019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firstLine="34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ind w:hanging="4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u w:val="single"/>
              </w:rPr>
              <w:t>14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департамента развития предпринимательства,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торговли и сферы услуг администр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Владимирской области </w:t>
      </w:r>
      <w:r>
        <w:rPr>
          <w:i/>
          <w:sz w:val="24"/>
          <w:szCs w:val="24"/>
        </w:rPr>
        <w:t>от 26.03.2019 № 4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before="0" w:after="120"/>
        <w:ind w:left="142" w:hanging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 xml:space="preserve">остановлением Правительства РФ от 21.03.2019 № 289                    «О внесении изменений в некоторые акты Правительства Российской Федерации»,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Губернатора Владимирской области от 16.12.2005 № 725 «Об утверждении Положения о департаменте развития предпринимательства, торговли и сферы услуг администрации Владимирской области», постановления администрации Владимирской области от 20.12.2018                № 935 «О Порядке организации и осуществления регионального государственного контроля (надзора) в области розничной продажи алкогольной и спиртосодержащей продукции» п о с т а н о в л я ю: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Внести в приложение к постановлению департамента развития предпринимательства, торговли и сферы услуг администрации Владимирской области от 26.03.2019 № 4 «Об утверждении административного регламента осуществления департаментом развития предпринимательства, торговли                        и сферы услуг администрации Владимирской области государственного контроля за представлением деклараций об объеме розничной продажи алкогольной и спиртосодержащей продукции, об объеме собранного винограда для производства винодельческой продукции» следующее изменение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>ункт 1.2 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2. Государственный контроль осуществляется департаментом развития предпринимательства, торговли и сферы услуг администрации Владимирской области (далее - департамент) на основан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1. </w:t>
      </w:r>
      <w:hyperlink r:id="rId4">
        <w:r>
          <w:rPr>
            <w:rStyle w:val="InternetLink"/>
            <w:color w:val="0000FF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(«Российская газета», № 256, 31.12.2001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 Федерального закона от 22.11.1995 № 171-ФЗ «О государственном регулировании производства и оборота этилового спирта, алкогольной спиртосодержащей продукции и об ограничении потребления (распития) алкогольной продукции» (далее - Федеральный закон) («Российская газета»,                  № 231, 29.11.95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3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№ 266, 30.12.2008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4. Постановления Правительства РФ от 09.08.2012 № 815                              «О представлении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, об объеме собранного винограда и использованного для производства винодельческой продукции винограда» («Собрание законодательства РФ», 20.08.2012, № 34, ст. 4735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5. Постановления Губернатора Владимирской области от 16.12.2005 № 725 «Об утверждении Положения о департаменте развития предпринимательства, торговли и сферы услуг администрации Владимирской области» («Владимирские ведомости», № 413 - 416, 28.12.2005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6. Постановление Губернатора Владимирской области от 20.07.2006 № 528 «О представлении деклараций о розничной продаже алкогольной и спиртосодержащей продукции на территории Владимирской области» («Владимирские ведомости», № 155, 02.08.2006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7. Постановления администрации Владимирской области                               от 20.12.2018 № 935 «О Порядке организации и осуществления регионального государственного контроля (надзора) в области розничной продажи алкогольной и спиртосодержащей продукции» (опубликовано на официальном                            интернет-портале правовой информации http://www.pravo.gov.ru - 21.12.2018,               № опубликования 3300201812210005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8. Приказа департамента развития предпринимательства, торговли и сферы услуг администрации Владимирской области от 20.03.2019 № 43                          «Об оформлении мероприятий по контролю без взаимодействия с юридическими лицами, индивидуальными предпринимателями в форме наблюдения                           за соблюдением обязательных требований» (опубликован на официальном сайте департамента развития предпринимательства, торговли и сферы услуг администрации Владимирской области http://www.</w:t>
      </w:r>
      <w:r>
        <w:rPr>
          <w:sz w:val="28"/>
          <w:szCs w:val="28"/>
          <w:lang w:val="en-US"/>
        </w:rPr>
        <w:t>drp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vo</w:t>
      </w:r>
      <w:r>
        <w:rPr>
          <w:sz w:val="28"/>
          <w:szCs w:val="28"/>
        </w:rPr>
        <w:t>.ru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еспечивает размещение и актуализацию перечня нормативных правовых актов, регулирующих осуществление государственного контроля (надзора), на официальном сайте Департамента, в государственной информационной системе «Реестр государственных и муниципальных услуг Владимирской области» и федеральной государственной информационной системе «Единый портал государственных и муниципальных услуг (функций).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2. Контроль за исполнением настоящего постановления оставляю                       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/>
      </w:pPr>
      <w:r>
        <w:rPr/>
        <w:t>Директор департамента</w:t>
        <w:tab/>
        <w:t xml:space="preserve">                                                            Т.Р. Рамазанов</w:t>
      </w:r>
    </w:p>
    <w:sectPr>
      <w:headerReference w:type="default" r:id="rId5"/>
      <w:headerReference w:type="first" r:id="rId6"/>
      <w:type w:val="nextPage"/>
      <w:pgSz w:w="11906" w:h="16838"/>
      <w:pgMar w:left="1418" w:right="70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95370</wp:posOffset>
              </wp:positionH>
              <wp:positionV relativeFrom="page">
                <wp:posOffset>231775</wp:posOffset>
              </wp:positionV>
              <wp:extent cx="4718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18.25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</w:rPr>
  </w:style>
  <w:style w:type="character" w:styleId="Hyperlink">
    <w:name w:val="Hyperlink"/>
    <w:qFormat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8">
    <w:name w:val="Заголовок 8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68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H1">
    <w:name w:val="H1"/>
    <w:basedOn w:val="Normal1"/>
    <w:next w:val="Normal1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1"/>
    <w:next w:val="Normal1"/>
    <w:qFormat/>
    <w:pPr>
      <w:keepNext w:val="true"/>
      <w:spacing w:before="100" w:after="100"/>
      <w:outlineLvl w:val="2"/>
    </w:pPr>
    <w:rPr>
      <w:b/>
      <w:sz w:val="36"/>
    </w:rPr>
  </w:style>
  <w:style w:type="paragraph" w:styleId="Blockquote">
    <w:name w:val="Blockquote"/>
    <w:basedOn w:val="Normal1"/>
    <w:qFormat/>
    <w:pPr>
      <w:spacing w:before="100" w:after="100"/>
      <w:ind w:left="360" w:right="360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A312B9DC6E13E34E404A9827F7BDD8714D184F07CAE91E23B3553B3695CE11E0170138BC2820ECFF83D5F7BA05A992D7B3D84A223B97814D7CA959R2M4P" TargetMode="External"/><Relationship Id="rId4" Type="http://schemas.openxmlformats.org/officeDocument/2006/relationships/hyperlink" Target="consultantplus://offline/ref=14A312B9DC6E13E34E405495319BE3D2704444470ECCE54D7AE0536C69C5C844B2575F61FE6E33EDFA9DD4F7B9R0M7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29:00Z</dcterms:created>
  <dc:creator>Макарова</dc:creator>
  <dc:description/>
  <cp:keywords/>
  <dc:language>en-US</dc:language>
  <cp:lastModifiedBy>Егор Кравчук</cp:lastModifiedBy>
  <cp:lastPrinted>2019-05-31T09:20:00Z</cp:lastPrinted>
  <dcterms:modified xsi:type="dcterms:W3CDTF">2019-05-31T06:48:00Z</dcterms:modified>
  <cp:revision>3</cp:revision>
  <dc:subject/>
  <dc:title>О лицензировании производства</dc:title>
</cp:coreProperties>
</file>