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31"/>
        <w:jc w:val="both"/>
        <w:rPr>
          <w:i/>
          <w:i/>
        </w:rPr>
      </w:pPr>
      <w:r>
        <w:rPr>
          <w:i/>
        </w:rPr>
        <w:t>от 12.12.2017 № 56/23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8 №52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области от 12.12.2017 № 56/23 «О</w:t>
      </w:r>
      <w:r>
        <w:rPr>
          <w:sz w:val="28"/>
          <w:szCs w:val="28"/>
        </w:rPr>
        <w:t>б установлении тарифов на питьевую воду и водоотведение</w:t>
      </w:r>
      <w:r>
        <w:rPr>
          <w:bCs/>
          <w:sz w:val="28"/>
          <w:szCs w:val="28"/>
        </w:rPr>
        <w:t>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 ВКП г. Гусь-Хрустальный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в размере   17 руб. 21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0 руб. 3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в размере  19 руб. 46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2 руб. 9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в размере   19 руб. 46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3 руб. 35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 для потребителей в размере  19 руб. 90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23 руб. 88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0 года по 30 июня 2020 года для потребителей в размере   19 руб. 90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23 руб. 88 </w:t>
      </w:r>
      <w:r>
        <w:rPr>
          <w:bCs/>
          <w:sz w:val="28"/>
        </w:rPr>
        <w:t>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 21 руб. 46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5 руб. 7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в размере   21 руб. 46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25 руб. 75 </w:t>
      </w:r>
      <w:r>
        <w:rPr>
          <w:bCs/>
          <w:sz w:val="28"/>
        </w:rPr>
        <w:t>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для потребителей в размере  22 руб. 45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6 руб. 9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2 года по 30 июня 2022 года для потребителей в размере   22 руб. 45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26 руб. 94 коп. </w:t>
      </w:r>
      <w:r>
        <w:rPr>
          <w:bCs/>
          <w:sz w:val="28"/>
        </w:rPr>
        <w:t>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 26 руб. 64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1 руб. 97 коп. за 1 куб. м (с учетом НДС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                    МУ ВКП г. Гусь-Хрустальный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8 года по 30 июня 2018 года для потребителей в размере   24 руб. 63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29 руб. 0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24 руб. 63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29 руб. 0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24 руб. 62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29 руб. 5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 для потребителей в размере  25 руб. 37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30 руб. 4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25 руб. 37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30 руб. 4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0 года по 31 декабря 2020 года для потребителей в размере  26 руб. 13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31 руб. 3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   26 руб. 13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31 руб. 3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 для потребителей в размере  26 руб. 78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32 руб. 1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   26 руб. 78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32 руб. 1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22 года по 31 декабря 2022 года для потребителей в размере  31 руб. 86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38 руб. 23 коп. за 1 куб. м (с учетом НДС)</w:t>
      </w:r>
      <w:r>
        <w:rPr>
          <w:bCs/>
          <w:sz w:val="28"/>
        </w:rPr>
        <w:t>.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я №№ 1, 2 к постановлению в следующей редакции согласно приложениям №№ 1, 2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9 года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8.12.2018 № 52/1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8 - 2022 годы (питьевая вод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ВКП г. Гусь-Хруст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Первомайская, д.3а, г. Гусь-Хрустальный, Владимирская обл., 6015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д.31,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6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3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3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1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4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5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2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7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9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9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9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7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8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9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7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1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5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9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8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9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й по энергосбережению и повышению энергетической</w:t>
      </w:r>
      <w:r>
        <w:rPr/>
        <w:t xml:space="preserve">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2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68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8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8"/>
        <w:gridCol w:w="1264"/>
        <w:gridCol w:w="1092"/>
        <w:gridCol w:w="1092"/>
        <w:gridCol w:w="1092"/>
        <w:gridCol w:w="1092"/>
        <w:gridCol w:w="109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6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,7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,7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,7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,73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,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,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,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,1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9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135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1,86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893,90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right="-125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6521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8.12.2018 № 52/100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  <w:br/>
        <w:t xml:space="preserve">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ВКП г. Гусь-Хруст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Первомайская, д.3а, г. Гусь-Хрустальный, Владимирская обл., 6015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д.31,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анализационных колодцев 3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2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2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2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2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2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6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5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2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3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2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7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2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3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2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9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2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3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6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6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2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5"/>
        <w:gridCol w:w="1388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7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8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134"/>
        <w:gridCol w:w="1134"/>
        <w:gridCol w:w="1276"/>
        <w:gridCol w:w="1276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6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79,1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7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915,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4:52:00Z</cp:lastPrinted>
  <dcterms:modified xsi:type="dcterms:W3CDTF">2018-12-25T13:28:00Z</dcterms:modified>
  <cp:revision>188</cp:revision>
  <dc:subject/>
  <dc:title>О  тарифах  на  тепловую энергию</dc:title>
</cp:coreProperties>
</file>