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1.11.2016                                                                                                                  № 36</w:t>
      </w:r>
    </w:p>
    <w:tbl>
      <w:tblPr>
        <w:tblW w:w="8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02"/>
      </w:tblGrid>
      <w:tr>
        <w:trPr>
          <w:trHeight w:val="1378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й объектов культурного наследия, расположенных в городе Суздале Владимирской области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06.2002</w:t>
        <w:br/>
        <w:t>№ 73-ФЗ «Об объектах культурного наследия (памятниках истории и культуры) народов Российской Федерации», постановлением Губернатора области</w:t>
        <w:br/>
        <w:t>от 17.10.2007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ницы территории объекта культурного наследия федерального значения «Церковь Цареконстантиновская, 1707 г.» (Владимирская область, город Суздаль, Торговая площадь, д. 9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раницы территории объекта культурного наследия федерального значения «Церковь Скорбященская, 1789 г.» (Владимирская область, город Суздаль, Торговая площадь, д. 11)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жим использования территории объектов культурного наследия, указанных в подпунктах 1.1, 1.2 настоящего постановления, согласно приложению № 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Начальник Государственной инспекции                                           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/>
      </w:pPr>
      <w:r>
        <w:rPr>
          <w:sz w:val="24"/>
          <w:szCs w:val="24"/>
        </w:rPr>
        <w:t>от 01.11.2016 №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 территории объекта культурного наследия федер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рковь Цареконстантиновская, 1707 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д Суздаль, Торговая площадь, д. 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федерального значения «Церковь Цареконстантиновская, 1707 г.» (Владимирская область, город Суздаль, Торговая площадь, д. 9) (далее Памятник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2 северная граница проходит по земельному участку с кадастровым номером</w:t>
      </w:r>
      <w:r>
        <w:rPr/>
        <w:t xml:space="preserve"> </w:t>
      </w:r>
      <w:r>
        <w:rPr>
          <w:sz w:val="28"/>
          <w:szCs w:val="28"/>
        </w:rPr>
        <w:t>33:19:020406:34 в 12-ти метрах от Памя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2 до точки 3 восточная граница проходит по границе земельного участка с кадастровым номером 33:19:020406:3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3 до точки 4 южная граница проходит по границе земельного участка с кадастровым номером 33:19:020406:3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4 до точки 1 западная граница проходит по границе земельного участка с кадастровым номером 33:19:020406: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ъекта культурного наследия федер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рковь Цареконстантиновская, 1707 г.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Владимирская область, город Суздаль, Торговая площадь, д. 9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4276090" cy="3491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>объекта культурного наследия федер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рковь Цареконстантиновская, 1707 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д Суздаль, Торговая площадь, д. 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4001.2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44.9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92.7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81.3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64.7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74.5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67.0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32.0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82.1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33.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/>
      </w:pPr>
      <w:r>
        <w:rPr>
          <w:sz w:val="24"/>
          <w:szCs w:val="24"/>
        </w:rPr>
        <w:t>от 01.11.2016 №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 территории объекта культурного наследия федер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рковь Скорбященская, 1789 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д Суздаль, Торговая площадь, д. 1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федерального значения «Церковь Скорбященская, 1789 г.» (Владимирская область, город Суздаль, Торговая площадь, д. 11)</w:t>
      </w:r>
      <w:r>
        <w:rPr>
          <w:bCs/>
          <w:sz w:val="28"/>
          <w:szCs w:val="28"/>
        </w:rPr>
        <w:t xml:space="preserve"> (далее – Памятник) </w:t>
      </w:r>
      <w:r>
        <w:rPr>
          <w:sz w:val="28"/>
          <w:szCs w:val="28"/>
        </w:rPr>
        <w:t>проходят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2 северная граница проходит по границе земельного участка с кадастровым номером</w:t>
      </w:r>
      <w:r>
        <w:rPr/>
        <w:t xml:space="preserve"> </w:t>
      </w:r>
      <w:r>
        <w:rPr>
          <w:sz w:val="28"/>
          <w:szCs w:val="28"/>
        </w:rPr>
        <w:t>33:19:020406:3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2 до точки 3 восточная граница проходит по границе земельного участка с кадастровым номером 33:19:020406:3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3 до точки 4 южная граница пересекает земельный участок с кадастровым номером 33:19:020406:34 в 18-ти метрах от Памятни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4 до точки 1 западная граница проходит по границе земельного участка с кадастровым номером 33:19:020406: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ъекта культурного наследия федер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рковь Скорбященская, 1789 г.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Владимирская область, город Суздаль, Торговая площадь, д. 11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4184650" cy="3478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>объекта культурного наследия федер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рковь Скорбященская, 1789 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д Суздаль, Торговая площадь, д. 1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36.3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66.9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26.8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89.5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92.7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81.3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01.2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44.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01.11.2016 № 3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ния территорий объектов культурного наследия, расположенных в городе Суздале Владим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работ по сохранению объекта культурного наследия и его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скрытие и сохранение подлинных частей, элементов, деталей здания, планировки, покрытий дорожек, нас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и интерь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нос диссонирующих объектов, в том числе линей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изыскательские, проектные, земляные, строительные, мелиоративные, хозяйственные работы, работы по использованию лесов и иные работы в границах территории объекта культурного наследия проводятся при условии соблюдения установленных действующим законодательством требований к осуществлению деятельности в границах территории объекта культурного наследия, особого режима использования земельного участка, в границах которого располагается объект археологического наследия, и при условии реализации согласованных соответствующим органом охраны объектов культурного наследия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, включающих оценку воздействия проводимых работ на указанные объекты культурного наслед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конструкция, строительство капитальных и временных зданий 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изменение территории, прокладка коммуникаций, не связанных 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установка на фасадах, крыше, в границах территории объекта культурного наследия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хозяйственная деятельность, ведущая к разрушению, искажению внешнего облика объекта культурного наслед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азмещение мест захоронения промышленных, бытовых и сельскохозяйствен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производства взрывчатых и огнеопасных материалов, материалов, загрязняющих интерьеры объекта культурного наследия, его фасады и территорию, имеющих вредные выд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47:00Z</dcterms:created>
  <dc:creator>olga</dc:creator>
  <dc:description/>
  <cp:keywords/>
  <dc:language>en-US</dc:language>
  <cp:lastModifiedBy>Новосельская</cp:lastModifiedBy>
  <cp:lastPrinted>2015-08-06T08:09:00Z</cp:lastPrinted>
  <dcterms:modified xsi:type="dcterms:W3CDTF">2016-11-01T06:47:00Z</dcterms:modified>
  <cp:revision>2</cp:revision>
  <dc:subject/>
  <dc:title>Вносится Губернатором</dc:title>
</cp:coreProperties>
</file>