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i/>
          <w:i/>
          <w:szCs w:val="24"/>
        </w:rPr>
      </w:pPr>
      <w:r>
        <w:rPr>
          <w:sz w:val="28"/>
          <w:szCs w:val="28"/>
          <w:u w:val="single"/>
        </w:rPr>
        <w:t>15.08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9/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от 12.12.2017 № 56/12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5.08.2019         № 29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12</w:t>
      </w:r>
      <w:r>
        <w:rPr>
          <w:i/>
        </w:rPr>
        <w:t xml:space="preserve"> «</w:t>
      </w:r>
      <w:r>
        <w:rPr>
          <w:bCs/>
          <w:sz w:val="28"/>
        </w:rPr>
        <w:t>Об установлении тарифов на питьевую воду и водоотведение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1. Пункт 1 постановления изложить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«1. Утвердить производственные программы для МУП ЖКХ МО                    Гусь-Хрустальный район по системе</w:t>
      </w:r>
      <w:r>
        <w:rPr>
          <w:sz w:val="28"/>
          <w:szCs w:val="28"/>
        </w:rPr>
        <w:t xml:space="preserve"> водоснабжения и по системам водоотведения муниципальных образований п. Золотково, п. Иванищи, п. Анопино,                       п. Великодворский и п. Мезиновский Гусь-Хрустального района на 2018-2022 годы согласно приложениям № 1 и № 2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2. Пункт 3 постановления после слов «МУП ЖКХ МО Гусь-Хрустальный район» дополнить словами «по системам водоотведения муниципальных образований п. Золотково, п. Иванищи, п. Анопино, п. Великодворский и                         п. Мезиновский Гусь-Хрустального района</w:t>
      </w:r>
      <w:r>
        <w:rPr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3. Наименование приложения № 2 изложить в следующей редакции «Производственная программа в сфере водоотведения на 2018 - 2022 годы</w:t>
      </w:r>
      <w:r>
        <w:rPr>
          <w:bCs/>
          <w:sz w:val="28"/>
        </w:rPr>
        <w:t xml:space="preserve"> по системам водоотведения муниципальных образований п. Золотково, п. Иванищи, п. Анопино, п. Великодворский и п. Мезиновский Гусь-Хрустального района</w:t>
      </w:r>
      <w:r>
        <w:rPr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4. В приложении № 3 в таблице «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» слова «МУП ЖКХ МО Гусь-Хрустальный район» заменить словами «МУП ЖКХ МО Гусь-Хрустальный район по системам водоотведения муниципальных образований п. Золотково, п. Иванищи, п. Анопино, п. Великодворский и                         п. Мезиновский Гусь-Хрустального района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казанные в пункте 1 настоящего постановления изменения действуют с 24 августа 2019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подлежит официальному опубликованию в средствах массовой информации.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2:00Z</dcterms:created>
  <dc:creator>Miloslavskay</dc:creator>
  <dc:description/>
  <cp:keywords/>
  <dc:language>en-US</dc:language>
  <cp:lastModifiedBy>Иванова Наталья Ивановна</cp:lastModifiedBy>
  <cp:lastPrinted>2019-08-15T11:52:00Z</cp:lastPrinted>
  <dcterms:modified xsi:type="dcterms:W3CDTF">2019-08-19T07:21:00Z</dcterms:modified>
  <cp:revision>5</cp:revision>
  <dc:subject/>
  <dc:title>О  тарифах  на  тепловую энергию</dc:title>
</cp:coreProperties>
</file>