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/>
      </w:pPr>
      <w:r>
        <w:rPr>
          <w:rFonts w:eastAsia="Calibri"/>
          <w:i w:val="false"/>
          <w:sz w:val="28"/>
          <w:szCs w:val="28"/>
          <w:u w:val="single"/>
          <w:lang w:eastAsia="en-US"/>
        </w:rPr>
        <w:t>04.07.2019</w:t>
        <w:tab/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 w:val="false"/>
          <w:sz w:val="28"/>
          <w:szCs w:val="28"/>
          <w:u w:val="single"/>
          <w:lang w:eastAsia="en-US"/>
        </w:rPr>
        <w:t xml:space="preserve"> № 24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Владим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Владимир, на основании протокола заседания правления департамента цен и тарифов администрации области от 04.07.2019 № 24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7.2019 на территории муниципального образования город Владимир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4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Владимир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7.2019 предельный тариф за провоз багажа в городском сообщении в размере, не превышающем 24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7.2019 постановление департамента цен и тарифов администрации области от 10.05.2018 № 16/1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Владимир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9-07-05T13:56:00Z</dcterms:modified>
  <cp:revision>36</cp:revision>
  <dc:subject/>
  <dc:title/>
</cp:coreProperties>
</file>