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06.02.2018 № 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ind w:right="5101" w:hanging="0"/>
        <w:jc w:val="both"/>
        <w:rPr/>
      </w:pPr>
      <w:r>
        <w:rPr>
          <w:i/>
          <w:sz w:val="24"/>
          <w:szCs w:val="24"/>
        </w:rPr>
        <w:t xml:space="preserve">Об отказе в переводе земельного участка из одной категории в другую в Суздальском районе    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ConsPlusTitle"/>
        <w:widowControl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8 Земельного кодекса Российской Федерации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21.12.2004 № 172-ФЗ «О переводе земель или земельных участков из одной категории в другую», постановлением Губернатора области от 14.06.2005 № 341 «О реализации Федерального закона от 21.12.2004  № 172-ФЗ «О переводе земель или земельных участков из одной категории в другую», административным регламентом предоставления департаментом имущественных и земельных отношений администрации Владимирской области государственной услуги по переводу земель или земельных участков из одной категории в другую, утвержденным постановлением департамента от 20.11.2015 № 1, на основании пункта 3 статьи 4 Федерального закона от 21.12.2004              № 172-ФЗ «О переводе земель или земельных участков из одной категории в другую»  п о с т а н о в л я ю: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переводе земельного участка с кадастровым номером 33:05:104102:1167, площадью 69480 кв. м, адрес (описание местоположения): Владимирская обл., р-н Суздальский, МО Боголюбовское (сельское поселение),    участок находится примерно в 900 м на север от п. Сокол, из категории земель сельскохозяйственного назначения в категорию земель особо охраняемых территорий и объектов для размещения кладбища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240" w:after="0"/>
        <w:ind w:firstLine="720"/>
        <w:jc w:val="both"/>
        <w:rPr>
          <w:sz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207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207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Директор  департамента</w:t>
        <w:tab/>
        <w:tab/>
        <w:tab/>
        <w:t xml:space="preserve">                                           А.В. Сердюк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13:00Z</dcterms:created>
  <dc:creator>Андрей</dc:creator>
  <dc:description/>
  <cp:keywords/>
  <dc:language>en-US</dc:language>
  <cp:lastModifiedBy>Волкова</cp:lastModifiedBy>
  <cp:lastPrinted>2016-06-24T14:50:00Z</cp:lastPrinted>
  <dcterms:modified xsi:type="dcterms:W3CDTF">2018-02-06T13:31:00Z</dcterms:modified>
  <cp:revision>5</cp:revision>
  <dc:subject/>
  <dc:title>О реализации Федерального закона от 21</dc:title>
</cp:coreProperties>
</file>