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3.02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5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ФКП «ГЛП «Радуга» (газопровода высокого давления (Р≤0,6 МПа) до ШРП, ШРП, распределительного газопровода, газопроводов-вводов для газоснабжения блочно-модульной котельной СП 13), расположенного на земельных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участках: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33:23:000123:81, 33:23:000123:31 по адресу: Владимирская область,</w:t>
      </w:r>
      <w:r>
        <w:rPr>
          <w:i/>
          <w:sz w:val="24"/>
          <w:lang w:val="ru-RU"/>
        </w:rPr>
        <w:t xml:space="preserve">                </w:t>
      </w:r>
      <w:r>
        <w:rPr>
          <w:i/>
          <w:sz w:val="24"/>
        </w:rPr>
        <w:t xml:space="preserve"> г. Радужный, СП-13, СП-13</w:t>
      </w:r>
      <w:r>
        <w:rPr>
          <w:i/>
          <w:sz w:val="24"/>
          <w:lang w:val="ru-RU"/>
        </w:rPr>
        <w:t xml:space="preserve"> А, </w:t>
      </w:r>
      <w:r>
        <w:rPr>
          <w:i/>
          <w:sz w:val="24"/>
        </w:rPr>
        <w:t>к газопроводу высокого давления ЗАО «Радугаэнерго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13.02.2018</w:t>
      </w:r>
      <w:r>
        <w:rPr/>
        <w:t xml:space="preserve"> № </w:t>
      </w:r>
      <w:r>
        <w:rPr>
          <w:lang w:val="ru-RU"/>
        </w:rPr>
        <w:t>5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ФКП «ГЛП «Радуга» (газопровода высокого давления (Р≤0,6 МПа) до ШРП, ШРП, распределительного газопровода, газопроводов-вводов для газоснабжения блочно-модульной котельной СП 13), расположенного на земельных участках: 33:23:000123:81, 33:23:000123:31 по адресу: Владимирская область, г. Радужный, СП-13, СП-13</w:t>
      </w:r>
      <w:r>
        <w:rPr>
          <w:sz w:val="28"/>
          <w:szCs w:val="28"/>
          <w:lang w:val="ru-RU"/>
        </w:rPr>
        <w:t xml:space="preserve"> А,</w:t>
      </w:r>
      <w:r>
        <w:rPr>
          <w:sz w:val="28"/>
          <w:szCs w:val="28"/>
        </w:rPr>
        <w:t xml:space="preserve"> к газопроводу высокого давления ЗАО «Радугаэнерго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 689,24 </w:t>
      </w:r>
      <w:r>
        <w:rPr>
          <w:rFonts w:cs="Calibri"/>
          <w:sz w:val="28"/>
          <w:szCs w:val="28"/>
        </w:rPr>
        <w:t>куб. м</w:t>
      </w:r>
      <w:r>
        <w:rPr>
          <w:rFonts w:cs="Calibri"/>
          <w:sz w:val="28"/>
          <w:szCs w:val="28"/>
          <w:lang w:val="ru-RU"/>
        </w:rPr>
        <w:t>етров</w:t>
      </w:r>
      <w:r>
        <w:rPr>
          <w:rFonts w:cs="Calibri"/>
          <w:sz w:val="28"/>
          <w:szCs w:val="28"/>
        </w:rPr>
        <w:t xml:space="preserve">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45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64 246,96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ЗАО «Радугаэнерго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/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объекта капитального строительства ФКП «ГЛП «Радуга» (газопровода высокого давления (Р≤0,6 МПа) до ШРП, ШРП, распределительного газопровода, газопроводов-вводов для газоснабжения блочно-модульной котельной СП 13), расположенного на земельных участках: 33:23:000123:81, 33:23:000123:31 по адресу: Владимирская область, г. Радужный, СП-13, СП-13 А, к газопроводу высокого давления ЗАО «Радугаэнерго» с максимальным расходом газа 1 689,24 куб. м</w:t>
            </w:r>
            <w:r>
              <w:rPr>
                <w:color w:val="000000"/>
                <w:sz w:val="28"/>
                <w:lang w:val="ru-RU"/>
              </w:rPr>
              <w:t>етров</w:t>
            </w:r>
            <w:r>
              <w:rPr>
                <w:color w:val="000000"/>
                <w:sz w:val="28"/>
              </w:rPr>
              <w:t xml:space="preserve"> газа в час и проектным рабочим давлением в присоединяемом газопроводе 0,45 МП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 xml:space="preserve">без </w:t>
            </w:r>
            <w:r>
              <w:rPr>
                <w:color w:val="000000"/>
                <w:sz w:val="28"/>
              </w:rPr>
              <w:t>учет</w:t>
            </w: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896"/>
              <w:gridCol w:w="2249"/>
            </w:tblGrid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5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оказатели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</w:rPr>
                    <w:t xml:space="preserve">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 0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50 31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Налог на прибыль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2 849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5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 246,96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8-02-14T09:21:00Z</cp:lastPrinted>
  <dcterms:modified xsi:type="dcterms:W3CDTF">2018-02-19T07:38:00Z</dcterms:modified>
  <cp:revision>20</cp:revision>
  <dc:subject/>
  <dc:title>ПРЕСС-РЕЛИЗ</dc:title>
</cp:coreProperties>
</file>